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66390" cy="1876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AZIENDE DI BOLOGNA LIFESTY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DOVE SARANNO DONATI I CIOCCOLAT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DEDICATI AL CIOCCOSHO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OLOG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ESIG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Indomito di Paolo Borgh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iazza di Porta S. Mamolo,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Crete Piece Uniqu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S. Felice, 48/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Marcella Renna Ceramic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Monte Grappa, 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Accapo Lab di Patrizia Villan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Monte Grappa, 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Labò Home Dec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Pasubio, 4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Ding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Nosadella, 37/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La Tarlatan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Canonica, 1/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Daniele Piffer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S. Felice, 37/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Artigianar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rre degli Asinell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La bottega dei decor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Castiglione 63/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Tommasi di Roberto Pasin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Marsala, 2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Sebhatu Adonai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Camillo Casarini, 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Pisanu Roberta Giovanna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Marsala, 2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I.C.G. di Imelde Corelli G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a Toleone 32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Pierluigi Prat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a Caldarese 1/d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Paese dei Balocchi snc di Simona Ragazzi e c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Via Zanardi 76/3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Girotti Francesc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a Saragozza 217/3/A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Patrizia Mor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Remorsella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L’Aura Maioliche di Pergola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a Broccaindosso 71/C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Parini Andrea di Franceschini Glor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a Santa Margherita 9/A-9/B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Zeus Gallery di Fini Silv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a D’Azeglio 50/C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Vittoria Bonini Sartor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Mazzini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La Calzoleria di Max &amp; Gi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dell'Inferno, 2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Neirami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Porta Nova, 5/2c-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GP Gianfranco Pin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d'Azeglio, 35/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Paltrinieri di Ononrio Paltrinier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Dell'Indipendenza, 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Stilosophy Industry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rini, 3 A/B  - Via Indipendenza 33/b </w:t>
      </w:r>
    </w:p>
    <w:p>
      <w:pPr>
        <w:pStyle w:val="Normal"/>
        <w:spacing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09:00Z</dcterms:created>
  <dc:creator>Collina Maurizio</dc:creator>
  <dc:description/>
  <cp:keywords/>
  <dc:language>en-US</dc:language>
  <cp:lastModifiedBy>Collina Maurizio</cp:lastModifiedBy>
  <dcterms:modified xsi:type="dcterms:W3CDTF">2022-11-14T09:42:00Z</dcterms:modified>
  <cp:revision>7</cp:revision>
  <dc:subject/>
  <dc:title/>
</cp:coreProperties>
</file>