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ensionati bolognesi e le strutture sanitar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ndi utilizzatori, aperti al “digitale”, disponibili a strutture innovativ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Giovedì 13 ottobre Cna Pensionati Bologna ed Emilia-Romagna con Cna Bologn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organizzano un convegno sul futuro della sanità grazie ai fondi del Pnr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Nel sondaggio Cna Pensionati Bologna riferito al 2022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un pensionato su tre è andato al pronto soccorso, due su tre in ospedale pubblico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due su tre in ambulatorio pubblico, nove su dieci dal medico di famigl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Il 60% usa Spid da solo o con un familiare, il 95% interessato alle Case di Comunità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pensionati bolognesi sono grandi utilizzatori delle strutture sanitarie, soprattutto pubbliche; sono aperti a modalità di fruizione “digitale”; sono disponibili a rivolgersi a strutture innovative come saranno le Case di Comunità. È questa la sintesi di un sondaggio realizzato da Cna Pensionati Bologna su un campione di un migliaio di propri associati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l dettaglio: un pensionato bolognese su tre quest’anno è andato al pronto soccorso; due su tre si sono rivolti ad un ospedale pubblico per visite o ricoveri; altrettanti ad un ambulatorio pubblico o casa della salute per visite analisi e terapie.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n pensionato bolognese su tre si è rivolto ad una struttura ospedaliera privata/casa di cura, due su tre ad un ambulatorio privato.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Nove pensionati su dieci hanno contattato il proprio medico di famiglia: il 30% recandosi solo di persona, il 60% anche telefonando, il 40% anche inviando una mail. Oltre il 60% ha utilizzato Spid e il 78% il Fascicolo sanitario elettronico da soli o facendosi aiutare da un familiare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50% sa che si apriranno Case della Comunità, il 95% è interessato a saperne di più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Sono questi i risultati di un sondaggio realizzato da </w:t>
      </w:r>
      <w:r>
        <w:rPr>
          <w:rFonts w:cs="Arial" w:ascii="Arial" w:hAnsi="Arial"/>
          <w:b/>
          <w:sz w:val="24"/>
          <w:szCs w:val="24"/>
        </w:rPr>
        <w:t>Cna Pensionati Bologna</w:t>
      </w:r>
      <w:r>
        <w:rPr>
          <w:rFonts w:cs="Arial" w:ascii="Arial" w:hAnsi="Arial"/>
          <w:bCs/>
          <w:sz w:val="24"/>
          <w:szCs w:val="24"/>
        </w:rPr>
        <w:t xml:space="preserve">, realizzato in occasione del </w:t>
      </w:r>
      <w:r>
        <w:rPr>
          <w:rFonts w:cs="Arial" w:ascii="Arial" w:hAnsi="Arial"/>
          <w:b/>
          <w:sz w:val="24"/>
          <w:szCs w:val="24"/>
        </w:rPr>
        <w:t>convegno “Pnrr Missione 6-Sanità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iovedì 13 ottobre presso la Sala Mediateca Cubo in Piazza De Mello 3 a Bologn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iettivo del convegno è proprio un confronto tra Cna e le Istituzioni pubbliche sulle specifiche linee di intervento dedicate agli anziani e agli investimenti infrastrutturali in tema di assistenza. In particolare, analizzando quanto prevede il Pnrr per la sanità regionale e bolognese. Il convegno è organizzato insieme da Cna Pensionati Bologna, Cna Pensionati Emilia-Romagna, Cna Bologna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po i saluti di </w:t>
      </w:r>
      <w:r>
        <w:rPr>
          <w:rFonts w:cs="Arial" w:ascii="Arial" w:hAnsi="Arial"/>
          <w:b/>
          <w:sz w:val="24"/>
          <w:szCs w:val="24"/>
        </w:rPr>
        <w:t>Lorenzina Falchieri</w:t>
      </w:r>
      <w:r>
        <w:rPr>
          <w:rFonts w:cs="Arial" w:ascii="Arial" w:hAnsi="Arial"/>
          <w:bCs/>
          <w:sz w:val="24"/>
          <w:szCs w:val="24"/>
        </w:rPr>
        <w:t xml:space="preserve"> Presidente Cna Pensionati Bologna e l’introduzione di </w:t>
      </w:r>
      <w:r>
        <w:rPr>
          <w:rFonts w:cs="Arial" w:ascii="Arial" w:hAnsi="Arial"/>
          <w:b/>
          <w:sz w:val="24"/>
          <w:szCs w:val="24"/>
        </w:rPr>
        <w:t>Marco Gualandi</w:t>
      </w:r>
      <w:r>
        <w:rPr>
          <w:rFonts w:cs="Arial" w:ascii="Arial" w:hAnsi="Arial"/>
          <w:bCs/>
          <w:sz w:val="24"/>
          <w:szCs w:val="24"/>
        </w:rPr>
        <w:t xml:space="preserve"> Vicepresidente Cna Bologna, </w:t>
      </w:r>
      <w:r>
        <w:rPr>
          <w:rFonts w:cs="Arial" w:ascii="Arial" w:hAnsi="Arial"/>
          <w:b/>
          <w:sz w:val="24"/>
          <w:szCs w:val="24"/>
        </w:rPr>
        <w:t>Salvatore Cavini</w:t>
      </w:r>
      <w:r>
        <w:rPr>
          <w:rFonts w:cs="Arial" w:ascii="Arial" w:hAnsi="Arial"/>
          <w:bCs/>
          <w:sz w:val="24"/>
          <w:szCs w:val="24"/>
        </w:rPr>
        <w:t xml:space="preserve"> Presidente Cna Pensionati Emilia-Romagna ha spiegato cosa è stato destinato a Ausl e ospedali di Bologna e quale deve essere il ruolo di Cna nel monitorare le realizzazioni. L’Assessore al Welfare del Comune di Bologna </w:t>
      </w:r>
      <w:r>
        <w:rPr>
          <w:rFonts w:cs="Arial" w:ascii="Arial" w:hAnsi="Arial"/>
          <w:b/>
          <w:sz w:val="24"/>
          <w:szCs w:val="24"/>
        </w:rPr>
        <w:t>Luca Rizzo Nervo</w:t>
      </w:r>
      <w:r>
        <w:rPr>
          <w:rFonts w:cs="Arial" w:ascii="Arial" w:hAnsi="Arial"/>
          <w:bCs/>
          <w:sz w:val="24"/>
          <w:szCs w:val="24"/>
        </w:rPr>
        <w:t xml:space="preserve"> ha spiegato le strategie del Comune di Bologna in tema di sanità e servizi sociosanitari. Le conclusioni sono state di </w:t>
      </w:r>
      <w:r>
        <w:rPr>
          <w:rFonts w:cs="Arial" w:ascii="Arial" w:hAnsi="Arial"/>
          <w:b/>
          <w:sz w:val="24"/>
          <w:szCs w:val="24"/>
        </w:rPr>
        <w:t>Claudio Pazzaglia</w:t>
      </w:r>
      <w:r>
        <w:rPr>
          <w:rFonts w:cs="Arial" w:ascii="Arial" w:hAnsi="Arial"/>
          <w:bCs/>
          <w:sz w:val="24"/>
          <w:szCs w:val="24"/>
        </w:rPr>
        <w:t xml:space="preserve"> Direttore Cna Bologna.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 risultati del sondaggi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Pronto soccorso e ospedal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Il 32% dei pensionati bolognesi quest’anno è stato almeno una volta al pronto soccorso, l’1% due volte, il 3% più di due volte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Il 69% nel 2022 ha varcato le porte di un ospedale pubblico per usufruire di una visita o per essere ricoverato. Di questi il 33% è entrato più di due volte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Più bassa la percentuale di chi si è rivolto ad una struttura ospedaliera privata-casa di cura, il 35%. Di questi il 14% è entrato più di due volte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mbulatori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che queste strutture sono state particolarmente fruite dai pensionati bolognesi nel 2022 per visite, analisi e terapie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Negli ambulatori pubblici-case della salute, è entrato almeno una volta il 68% dei pensionati bolognesi. Di questi il 28% si è rivolto più di due volte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Molto utilizzati anche gli ambulatori privati, dal 59% dei pensionati bolognesi. Di questi il 21% vi è entrato più di due volte.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Il medico di famiglia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Solo un pensionato bolognesi su dieci nel 2022 non ha mai parlato col proprio medico di famiglia. Del 90% che l’ha fatto, il 46% si è rivolto più di due volte al suo dottore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Ma come è avvenuto il contatto tra medico e paziente? Il 31% ha usato come unico sistema quello di recarsi di persona nello studio medico. Il 9% invece ha fatto tutto senza spostarsi da casa. Tra questi estremi, il 59% ha anche telefonato, il 38% ha anche inviato una mail, il 23% ha anche spedito messaggi dal telefono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Strumenti digitali e strutture innovativ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Nel 2022 il 66% dei pensionati sentiti da Cna ha utilizzato Spid, l’identità digitale per accedere ai servizi della pubblica amministrazione. E il 77% ne ha fatto uso per accedere al Fascicolo sanitario elettronico. Tutto questo è avvenuto o da soli o aiutati da un familiare. La stessa Cna Pensionati da anni sta organizzando corsi di educazione digitale al quale hanno già partecipato centinaia di associati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Grazie ai fondi del Pnrr dovrebbero nascere la “Case di Comunità”, strutture che ai servizi sanitari offerti dalle Case della Salute aggiungono anche servizi di assistenza sociale e telemedicina. Tutto questo anche per alleggerire pronti soccorso, ambulatori, ospedali e studi dei medici di famiglia. Il 40% dei pensionati bolognesi afferma di non saperne nulla ma di essere interessato a saperlo, il 23% ne è a conoscenza, il 33% ne ha sentito parlare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omma, uno dei target che maggiormente utilizza le strutture sanitarie, quello dei pensionati, è pronto ad accogliere le novità digitali e organizzative della sanità del futuro. E Cna Pensionati è pronta ad affiancarlo per rendergli più agevole questo passaggi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ologna, 11 ottobre 2022                                          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’ufficio comunicazione 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na Bologna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urizio Collina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tel. 348/602.3310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4050" cy="1271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na associ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32:00Z</dcterms:created>
  <dc:creator>Collina Maurizio</dc:creator>
  <dc:description/>
  <cp:keywords/>
  <dc:language>en-US</dc:language>
  <cp:lastModifiedBy>Collina Maurizio</cp:lastModifiedBy>
  <cp:lastPrinted>2022-01-11T18:10:00Z</cp:lastPrinted>
  <dcterms:modified xsi:type="dcterms:W3CDTF">2022-10-13T16:32:00Z</dcterms:modified>
  <cp:revision>3</cp:revision>
  <dc:subject/>
  <dc:title/>
</cp:coreProperties>
</file>