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onte San Pie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 per le imprese 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</w:t>
      </w:r>
      <w:r>
        <w:rPr>
          <w:rFonts w:cs="Arial" w:ascii="Arial" w:hAnsi="Arial"/>
          <w:sz w:val="28"/>
          <w:szCs w:val="28"/>
        </w:rPr>
        <w:t xml:space="preserve"> per le imprese di Monte San Pietro riguardano nell’ordi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perimento manodop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tà locale</w:t>
      </w:r>
    </w:p>
    <w:p>
      <w:pPr>
        <w:pStyle w:val="Normal"/>
        <w:numPr>
          <w:ilvl w:val="0"/>
          <w:numId w:val="1"/>
        </w:numPr>
        <w:rPr/>
      </w:pPr>
      <w:bookmarkStart w:id="0" w:name="_Hlk162361571"/>
      <w:bookmarkEnd w:id="0"/>
      <w:r>
        <w:rPr>
          <w:rFonts w:cs="Arial" w:ascii="Arial" w:hAnsi="Arial"/>
          <w:sz w:val="28"/>
          <w:szCs w:val="28"/>
        </w:rPr>
        <w:t>Criticità legate ai rischi idrogeolog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62361571"/>
      <w:bookmarkStart w:id="2" w:name="_Hlk162361571"/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it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imprese chiedono un potenziamento del trasporto pubblico verso Bologna e verso gli altri Comuni vicini. Inoltre più colonnine di ricarica per le auto elettri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erimento manodope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tte le imprese segnalano difficoltà a reperire manodopera. Quindi a loro giudizio occorre che il Comune favorisca percorsi formativi per ricollocare persone in cerca di lavoro o nuova occupazione nelle aziende del territorio. Occorre che il Comune informi i cittadini sulle opportunità di lavoro proposte dalle aziende locali. Occorre che le scuole facciano maggiore orientamento sulle famiglie a favore delle aziende artigiane e delle piccole imprese del territo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scalità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 le imprese la Tari non è elevata ma dovrebbe premiare maggiormente chi fa raccolta differenziata e chi smaltisce in proprio i rifiuti. Inoltre le aziende chiedono di ridurre la tassa sul suolo pubbl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ità legate ai rischi idrogeolog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mprese chiedono in particolare una pulizia accurata del torrente Lavino dagli arbusti. E più in generale una accurata protezione idrogeologica su argini e corsi d’acqu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iluppo impr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aziende chiedono agevolazioni fiscali per favorire le neoimprese nei primi tre anni di vi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priorità per i cittadini e i pensionati 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iorità riguardano nell’ord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urez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 sanit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cultur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cure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dini e pensionati in maggioranza segnalano problemi di sicurezza, in particolare nel tratto da Monte San Pietro a Calderi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ervizi sani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e richiesto un maggior numero di medi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ività cultural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tadini e pensionati richiedono un teatro o un cinema anche se di piccole dimensioni. E sarebbe utile un negozio di lib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obilit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richiede una maggiore manutenzione, di chiudere le buche stradali, di  la segnaletica, di rifare le strisce stradale. Per quanto riguarda i trasporti pubblici, occorrono più corse dei bus, in particolare occorre ampliare gli orari della navetta con percorso da Calderino a Monte San Pietro al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ità legate al rischio idrogeolog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orre tenere pultiti i fiumi e i canali di scolo, ci sono molti tombini otturati dalla vegetazione. Occorre pulire i fossati a bordo st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accolta rifiu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generale la valutazione del servizio di raccolta è positiva, alcuni cittadini si dicono favorevoli alla corretta separazione dei rifiuti ma hanno difficoltà con la raccolta porta a port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6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7000</wp:posOffset>
          </wp:positionV>
          <wp:extent cx="2476500" cy="698500"/>
          <wp:effectExtent l="0" t="0" r="0" b="0"/>
          <wp:wrapTight wrapText="bothSides">
            <wp:wrapPolygon edited="0">
              <wp:start x="14014" y="238"/>
              <wp:lineTo x="3045" y="238"/>
              <wp:lineTo x="1251" y="478"/>
              <wp:lineTo x="1251" y="2159"/>
              <wp:lineTo x="1081" y="2638"/>
              <wp:lineTo x="675" y="4078"/>
              <wp:lineTo x="303" y="5998"/>
              <wp:lineTo x="100" y="7918"/>
              <wp:lineTo x="-2" y="9838"/>
              <wp:lineTo x="-2" y="11758"/>
              <wp:lineTo x="100" y="13678"/>
              <wp:lineTo x="337" y="15598"/>
              <wp:lineTo x="675" y="17518"/>
              <wp:lineTo x="1285" y="19438"/>
              <wp:lineTo x="1318" y="20998"/>
              <wp:lineTo x="3045" y="21238"/>
              <wp:lineTo x="14014" y="21238"/>
              <wp:lineTo x="14217" y="21238"/>
              <wp:lineTo x="14217" y="13678"/>
              <wp:lineTo x="18111" y="13678"/>
              <wp:lineTo x="20718" y="12958"/>
              <wp:lineTo x="20684" y="9358"/>
              <wp:lineTo x="16994" y="8278"/>
              <wp:lineTo x="14217" y="7918"/>
              <wp:lineTo x="14217" y="238"/>
              <wp:lineTo x="14014" y="2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na associazion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0:00Z</dcterms:created>
  <dc:creator>Collina Maurizio</dc:creator>
  <dc:description/>
  <cp:keywords/>
  <dc:language>en-US</dc:language>
  <cp:lastModifiedBy>Collina Maurizio</cp:lastModifiedBy>
  <cp:lastPrinted>2024-01-03T15:46:00Z</cp:lastPrinted>
  <dcterms:modified xsi:type="dcterms:W3CDTF">2024-03-2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98C8AB76FE24A93FA8489435B2978</vt:lpwstr>
  </property>
</Properties>
</file>