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 xml:space="preserve">      </w:t>
      </w:r>
      <w:r>
        <w:rPr>
          <w:rFonts w:cs="Arial" w:ascii="Arial" w:hAnsi="Arial"/>
          <w:b/>
          <w:bCs/>
          <w:sz w:val="48"/>
          <w:szCs w:val="48"/>
        </w:rPr>
        <w:t>Valsamogg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 priorità per le imprese C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 priorità</w:t>
      </w:r>
      <w:r>
        <w:rPr>
          <w:rFonts w:cs="Arial" w:ascii="Arial" w:hAnsi="Arial"/>
          <w:sz w:val="28"/>
          <w:szCs w:val="28"/>
        </w:rPr>
        <w:t xml:space="preserve"> per le imprese di Valsamoggia riguardano nell’ordin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bookmarkStart w:id="0" w:name="_Hlk162444304"/>
      <w:bookmarkEnd w:id="0"/>
      <w:r>
        <w:rPr>
          <w:rFonts w:cs="Arial" w:ascii="Arial" w:hAnsi="Arial"/>
          <w:sz w:val="28"/>
          <w:szCs w:val="28"/>
        </w:rPr>
        <w:t xml:space="preserve">Criticità legata al rischio idrogeologic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bookmarkStart w:id="1" w:name="_Hlk162444304"/>
      <w:bookmarkEnd w:id="1"/>
      <w:r>
        <w:rPr>
          <w:rFonts w:cs="Arial" w:ascii="Arial" w:hAnsi="Arial"/>
          <w:sz w:val="28"/>
          <w:szCs w:val="28"/>
        </w:rPr>
        <w:t>Semplificazione burocrat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stegno alle impre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erimento manodope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iticità legata al rischio idrogeologic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considerazione di come a causa dei cambiamenti climatici si siano intensificati i fenomeni atmosferici che provocano alluvioni, allagamenti, frane, le imprese chiedono la massima attenzione alla pulizia di fossi, canali e corsi d’acqua, controllando gli argini e facendo pulizia di quanto può ostruire l’afflusso della corrente. In particolare si chiede una manutenzione costante del torrente Samoggi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mplificazione burocrat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imprese, pur giudicando soddisfacente lo snellimento burocratico messo in atto dal Comune, segnalano che c’è ancora da fare. In particolare chiedono più rapidità nel concedere i permessi alle aziende, nelle pratiche edilizie e nelle comunicazioni del Sua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stegno alle impre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ngono richieste agevolazioni fiscali per la nascita di nuove imprese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na crescita dei servizi per le imprese nelle aree a forte insediamento artigianale, orari favorevoli per chi lavora nelle imprese sia per quanto riguarda gli orari di apertura degli uffici comunali che gli orari del trasporto pubblic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perimento manodoper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utte le imprese segnalano problemi nel reperimento della manodopera. Per cui a loro giudizio occorre che le scuole facciano maggiore orientamento sulle famiglie a favore delle aziende artigiane e piccole imprese del territorio. Spiegano che hanno difficoltà a reperire manodopera perché i trasporti pubblici sono difficoltosi per chi viene a lavorare in questo Comune. Aggiungono che occorre che il Comune favorisca percorsi formativi per ricollocare persone in cerca di lavoro o nuova occupazione nelle aziende del territorio e che il Comune informi i cittadini sulle opportunità di lavoro proposte dalleaziende local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bilit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’ necessario aumentare la frequenza del treno Bologna Vignola. Occorre intervenire sulla manutenzione ordinaria e straordinaria delle stra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scalità loc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aggior parte delle aziende ritiene che la Tari sia elevata e dovrebbe premiare maggiormente chi fa raccolta differenziata e chi smaltisce in proprio i rifiu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 priorità per i cittadini e i pensionati C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riorità riguardano nell’ordin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Le criticità legata al rischio idrogeologi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icurez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obilit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iticità legate al rischio idrogeolog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le imprese, anche cittadini e pensionati chiedono la massima attenzione alla pulizia di fossi, canali e corsi d’acqua. C’è chi segnala che nel 2018 la piena del fiume ha spazzato via un pezzo di strada che dopo circa un mese è stata ripristinata ma senza asfaltarla quindi appena piove si riempe di buche ed è impraticabile. Inoltre gli allagamenti di scantinati sono abbastanza frequen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sicurez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gono segnalati problemi di sicurezza con diversi episodi di microcriminalità. Per cui viene ritenuto utile e da confermare il protocollo firmato dal Comune con le associazioni dei pensionati per il rimborso alle vittime di furti, truffe e scipp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bilità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rFonts w:cs="Arial" w:ascii="Arial" w:hAnsi="Arial"/>
          <w:sz w:val="28"/>
          <w:szCs w:val="28"/>
        </w:rPr>
        <w:t>I problemi principali riguardano il rifacimento del manto stradale e un maggior numero di corse dei bus verso Bologna e gli altri Comuni del territorio.</w:t>
      </w:r>
    </w:p>
    <w:p>
      <w:pPr>
        <w:pStyle w:val="Normal"/>
        <w:tabs>
          <w:tab w:val="clear" w:pos="708"/>
          <w:tab w:val="left" w:pos="1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ltura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rFonts w:cs="Arial" w:ascii="Arial" w:hAnsi="Arial"/>
          <w:sz w:val="28"/>
          <w:szCs w:val="28"/>
        </w:rPr>
        <w:t>Viene proposto un centro culturale aperto a tutti, in particolare per le persone di altri Paesi, per uno scambio culturale e per imparare a comunicar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16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27000</wp:posOffset>
          </wp:positionV>
          <wp:extent cx="2476500" cy="698500"/>
          <wp:effectExtent l="0" t="0" r="0" b="0"/>
          <wp:wrapTight wrapText="bothSides">
            <wp:wrapPolygon edited="0">
              <wp:start x="14014" y="238"/>
              <wp:lineTo x="3045" y="238"/>
              <wp:lineTo x="1251" y="478"/>
              <wp:lineTo x="1251" y="2159"/>
              <wp:lineTo x="1081" y="2638"/>
              <wp:lineTo x="675" y="4078"/>
              <wp:lineTo x="303" y="5998"/>
              <wp:lineTo x="100" y="7918"/>
              <wp:lineTo x="-2" y="9838"/>
              <wp:lineTo x="-2" y="11758"/>
              <wp:lineTo x="100" y="13678"/>
              <wp:lineTo x="337" y="15598"/>
              <wp:lineTo x="675" y="17518"/>
              <wp:lineTo x="1285" y="19438"/>
              <wp:lineTo x="1318" y="20998"/>
              <wp:lineTo x="3045" y="21238"/>
              <wp:lineTo x="14014" y="21238"/>
              <wp:lineTo x="14217" y="21238"/>
              <wp:lineTo x="14217" y="13678"/>
              <wp:lineTo x="18111" y="13678"/>
              <wp:lineTo x="20718" y="12958"/>
              <wp:lineTo x="20684" y="9358"/>
              <wp:lineTo x="16994" y="8278"/>
              <wp:lineTo x="14217" y="7918"/>
              <wp:lineTo x="14217" y="238"/>
              <wp:lineTo x="14014" y="23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na associazion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03:00Z</dcterms:created>
  <dc:creator>Collina Maurizio</dc:creator>
  <dc:description/>
  <cp:keywords/>
  <dc:language>en-US</dc:language>
  <cp:lastModifiedBy>Collina Maurizio</cp:lastModifiedBy>
  <cp:lastPrinted>2024-01-03T15:46:00Z</cp:lastPrinted>
  <dcterms:modified xsi:type="dcterms:W3CDTF">2024-03-27T1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898C8AB76FE24A93FA8489435B2978</vt:lpwstr>
  </property>
</Properties>
</file>