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i chef di Bologna lifesty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olo Car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olo Carati, sommelier professionista, può essere definito il motore del Caminetto d’oro, trattoria elegante e moderna, che mantiene un solido legame con la tradizione, i sapori ed i prodotti del territorio, gestita da oltre 30 anni dalla famiglia Carat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Caminetto d’oro si distingue per una cura maniacale delle materie prime che provengono da piccoli e selezionati produttori con i quali Paolo Carati ha rapporti consolidati da anni di collaborazione e scambio di esperienz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n mancano alcuni classici come le tagliatelle ed i tortellini in brodo, serviti con un cucchiaio dorato simbolo del locale, il bollito in tazza ed in generale tutta la pasta fatta rigorosamente a mano cosi come il pane e la crescen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Caminetto è famosissimo per la qualità della sua carne e delle sue fiorentine ma propone anche piatti a base di pes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ntina comprende diverse etichette con una particolare attenzione verso vini provenienti da culture biologiche e biodinamich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o Ferr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Ferrara, chef di origini lucane, dà vita allo Scacco Matto insieme al fratello Enzo nel 1987 e porta a Bologna innovazione e gastronomia della sua terra di origine, la Luc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e il suo staff portano avanti l’idea di una cucina in movimento, sempre aperta alle novità, alle sperimentazioni, che ha i suoi punti di forza nella genuinità, nell’ottima qualità delle materie prime utilizzate e nella turnazione stagionale dei prodotti impiega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menu molto ricco e variegato, che accosta mare, terra e carne, in abbinamenti sempre nuovi e stimolanti, accompagnato dalla ricerca di metodi di cottura sempre diversi che esaltano i sapori originali degli ingredie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o è un maestro nell’utilizzo delle verdure: nella stragrande maggioranza dei suoi piatti, siano essi a base di carne o di pesce o negli stessi antipasti, vi troverete sempre accanto ad una verdura di stagione capace di esaltare (o contrastare) la materia pri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rta dei vini comprende più di trecento etichette, provenienti da tutte le regioni d’Italia, sapientemente dosate ed equilibrate tra qualità, prezzo e novità. Non mancano champagne e bollicine italiane. Il suo motto è sano, buono e bell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lo Leo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l cuoco Marcello Leoni comincia la sua formazione in quella fucina di talenti che è stato  "Il Trigabolo" di Argenta (FE) (2 stelle Michelin) dove in 9 anni ricopre tutti i ruoli costruendo una forte personalità sia professionalmente che culturalment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po il passaggio di un anno a "Villa Mozart" di Merano (2 stelle Michelin) approda nel team di Vissani nell'omonimo ristorante (2 stelle Michelin) sul lago di Corbara (Orvieto), dove in 5 anni acquisisce disciplina e rigore oltre ad una forte esperienza umana e professionale che lo porta anche in Giappone come referente del grande cuoco italian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1998 si sente pronto per una cucina tutta sua e scommette su se stesso quando rileva un' antica trattoria che proponeva rane fritte ai confini di Bologna e del fiume Reno. Ribalta completamente la cucina del Ristorante "Il Sole" di Trebbo di Reno, qualche abbellimento al locale e nel giro di un anno conquista la prima stella Micheli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998 al 2010 partecipa a numerosi eventi di alta cucina, è intervistato da numerose riviste di settore ed è docente nelle scuole di cucina di maggiore pregio nazionale come ALMA di Gualtiero Marchesi, l'Università Enogastronomica di Slow Food e la Scuola del Gambero Ross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2010 viene invitato da Unipol a fare parte del progetto di Porta Europa al quale inizia a dedicarsi completamente, collaborando alla progettazione di tutto, dall'arredamento alle cucine, ai bagni, per realizzare quello che sicuramente è il suo più importante impegno professionale ed economic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similiano Mas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ssimiliano, nipote di Natale e Valentino, affianca quest'ultimo nell'organizzazione e nella gestione della cucina del San Domenic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uo percorso inizia a soli 14 anni: per 5 anni, fino al diploma alberghiero, alterna la presenza in cucina con gli studi e, terminata la scuola, inizia i suoi viaggi con lo scopo di ampliare le proprie conoscenze su materie prime, tecniche e sapo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suo curriculum citiamo in particolare le esperienze italiane al Ristorante Vissani e al Ristorante Romano di Viareggio, quella statunitense all'Osteria Fiamma di New York e quelle francesi prima alla Bastide Saint Antoine e infine a Parigi alla corte del pluristellato Alain Ducasse al Plaza Athené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mia vera scuola è stata ed è tuttora il San Domenico. Ciò non toglie che le altre esperienze in Italia e all’estero siano state fondamentali per la mia crescita professionale: negli Stati Uniti ho imparato a lavorare a ritmi sempre elevati e ho compreso l’importanza dell’organizzazione del lavoro, in Francia ho approfondito la tecnica di cucina e ho percepito il grande valore della storia e della cultura gastronomica, in Italia ho studiato attentamente la materia prima, una materia prima che non ha eguali nel mondo per livello qualitativo” ama ricordare Mas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i, a 27 anni, Massimiliano rappresenta la nuova generazione del ristorante nonché un segno di continuità nell’innovare e nel rinnovarsi, conservando allo stesso tempo solide radici nella tradizione gastronomica italiana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rora Mazzucchell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sce a Bologna da una famiglia di ristoratori di professione, padre cuoco e madre sfoglina. Nel 2000, insieme al fratello Massimo, prende in mano il ristorante fondato dai genitori nel 1983 trasformandolo da ristorante tradizionale ad icona dell’alta cucina contemporane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rora è una chef di grandissimo talento, premiata con una stella Michelin e come migliore chef nel 2012. La sua filosofia si può riassumere nel concetto di “Semplicemente buon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gerezza, colore, sentimento, materia scelta senza compromessi: la cucina ha molte chiavi di lettura, ma il primo pensiero deve essere la soddisfazione di chi si ferma a mangiare al Marconi. Non semplici clienti, ma ospiti di riguardo ai quali offrire il megli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passione per le cose buone, la volontà di offrire qualcosa di nuovo senza perdere di vista l’essenza di una pietanza sono i principi che guidano la cucina della Mazzucchelli. Un piatto che sia bello da vedere deve essere anche buono, si deve poterlo apprezzare con gli occhi e il palato ha bisogno di ricordarlo a lungo per goderne appieno: per questo ogni giorno al ristorante Marconi si cercano i migliori prodotti della nostra terra e dei nostri mari, conservandone la nitidezza senza corromperne la natur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similiano Pogg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ssimiliano Poggi, bolognese doc da generazioni, è chef o cuoco come ama descriversi, nonché  titolare del ristorante Al Cambio di Bologna, un indirizzo storico per gli appassionati della buona cuc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definisce un “animale da stufa” ed inizia giovanissimo a girare per la cucina di casa respirando sapori ed odori che arrivano direttamente da una solida tradizione famigli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re il cambio all’età di 21 anni “con un mare di debiti” ed una passione irrefrenabile che continua a guidarlo in un percorso a cavallo tra tradizione ed innovazione. Per la cucina dice di aver rinunciato a tanto, inclusa una parte di adolescenza e di spensieratezza. Ha fatto scelte dettate solo dalla qualità e non ha mai ceduto a tentazioni più commerciali che lo avrebbero, come dice lui, reso più ricco ma molto meno felice e realizzat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poche parole e tanti fatti, Massimiliano Poggi rivisita odori e sapori della sua infanzia riproponendoli in chiave contemporanea e al passo con i tempi, proponendo sia menu di terra che di ma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Nel suo menu non mancano mai tortellini in brodo e lasagne preparati come tradizione comanda.</w:t>
      </w:r>
    </w:p>
    <w:sectPr>
      <w:headerReference w:type="default" r:id="rId2"/>
      <w:type w:val="nextPage"/>
      <w:pgSz w:w="11906" w:h="16838"/>
      <w:pgMar w:left="1134" w:right="1134" w:gutter="0" w:header="708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4524375" cy="84391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80990</wp:posOffset>
          </wp:positionH>
          <wp:positionV relativeFrom="paragraph">
            <wp:posOffset>-635</wp:posOffset>
          </wp:positionV>
          <wp:extent cx="782955" cy="843915"/>
          <wp:effectExtent l="0" t="0" r="0" b="0"/>
          <wp:wrapTight wrapText="bothSides">
            <wp:wrapPolygon edited="0">
              <wp:start x="-524" y="0"/>
              <wp:lineTo x="-524" y="20963"/>
              <wp:lineTo x="21544" y="20963"/>
              <wp:lineTo x="21544" y="0"/>
              <wp:lineTo x="-524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11:00Z</dcterms:created>
  <dc:creator>Ufficio Comunicazione - Barbieri Catia</dc:creator>
  <dc:description/>
  <cp:keywords/>
  <dc:language>en-US</dc:language>
  <cp:lastModifiedBy>Collina Maurizio</cp:lastModifiedBy>
  <dcterms:modified xsi:type="dcterms:W3CDTF">2012-09-20T07:41:00Z</dcterms:modified>
  <cp:revision>5</cp:revision>
  <dc:subject/>
  <dc:title/>
</cp:coreProperties>
</file>