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Fonts w:cs="Verdana" w:ascii="Verdana" w:hAnsi="Verdana"/>
          <w:b/>
          <w:sz w:val="20"/>
          <w:szCs w:val="20"/>
        </w:rPr>
        <w:t>SISTEMA DI QUALITÀ UNI EN ISO 9001:2015</w:t>
      </w:r>
    </w:p>
    <w:p>
      <w:pPr>
        <w:pStyle w:val="Normal"/>
        <w:spacing w:lineRule="auto" w:line="240"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osci le modifiche introdotte dalla norma? </w:t>
      </w:r>
    </w:p>
    <w:p>
      <w:pPr>
        <w:pStyle w:val="Normal"/>
        <w:spacing w:lineRule="auto" w:line="240"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opri come adeguare il tuo sistema di qualità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808"/>
      </w:tblGrid>
      <w:tr>
        <w:trPr>
          <w:trHeight w:val="3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SERE CONSAPEVOLI</w:t>
            </w:r>
          </w:p>
        </w:tc>
      </w:tr>
      <w:tr>
        <w:trPr>
          <w:trHeight w:val="167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A TI INFORMA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a nuova norma qualità UNI EN ISO 9001:2015 richiede forte attenzione, corretta scelta dei tempi e capacità di adeguata interpretazione. I punti-chiave sui quali costruire l'adeguamento del proprio sistema qualità sono: la gestione del contesto, l’analisi dei rischi, il focus sui risultati, lo snellimento documentale. È importante cogliere, finalmente, l’occasione di rinnovare bene il proprio sistema.</w:t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ADEGUARE IL SISTEMA</w:t>
            </w:r>
          </w:p>
        </w:tc>
      </w:tr>
      <w:tr>
        <w:trPr>
          <w:trHeight w:val="12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RVIZIO DI CONSULENZA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CNA ha organizzato un servizio di consulenza personalizzata p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deguare il sistema qualità alle UNI EN ISO 9001:2015 in tempi brevi e costi contenu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migliorare l'efficacia e l'efficienza del sistema qualità, ottimizzando i processi di lavoro e snellendo la car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levare le conoscenze e le competenze del responsabile qual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suggerire nuove idee e  percorsi per l'evoluzione del sistema, come la possibile integrazione </w:t>
            </w:r>
            <w:r>
              <w:rPr>
                <w:rFonts w:cs="Verdana" w:ascii="Verdana" w:hAnsi="Verdana"/>
                <w:sz w:val="20"/>
                <w:szCs w:val="20"/>
              </w:rPr>
              <w:t>nei sistemi ambientali ISO 14001, sicurezza OHSAS 18001 o in altri modelli organizz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ROFONDIRE LA NORMA</w:t>
            </w:r>
          </w:p>
        </w:tc>
      </w:tr>
      <w:tr>
        <w:trPr>
          <w:trHeight w:val="12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ORSO DI FORMAZIONE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CNA ha organizzato un percorso di formazione in aula aggiuntivo p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noscere a fondo la struttura e i requisiti della nuova norma per potere agire con maggiore raziocin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mprendere cosa adeguare, quando e perché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idisegnare il sistema qualità, applicandovi importanti principi di miglioramento organizza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CHÉ ATTENDERE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servizio di consulenza proposto da CNA, in collaborazione con Artea Srl, presenta tempi brevi, costi contenuti e risultati garantiti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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sa un appuntamento entro il 31/10/2016 con i nostri tecnici ed avrai l’opportunità di beneficiare di un Check-Up gratuito presso la tua azienda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965835" cy="675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5" t="14128" r="-15" b="15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NA E’ AL TUO FIANCO</w:t>
            </w:r>
          </w:p>
        </w:tc>
      </w:tr>
      <w:tr>
        <w:trPr>
          <w:trHeight w:val="107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33400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5330" r="-15" b="8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CONTATTI 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maggior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Produzione Industriale Servizi alle Imprese CNA Bolog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 051 299515 (Luca Corazza) – 051 299341 (Claudio Pazzagli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</w:t>
            </w:r>
            <w:hyperlink r:id="rId7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corazza@bo.cna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.pazzaglia@bo.cna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/>
    </w:pPr>
    <w:r>
      <w:rPr/>
      <w:drawing>
        <wp:inline distT="0" distB="0" distL="0" distR="0">
          <wp:extent cx="4044315" cy="12122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4431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.corazza@bo.cna.it" TargetMode="External"/><Relationship Id="rId8" Type="http://schemas.openxmlformats.org/officeDocument/2006/relationships/hyperlink" Target="mailto:c.pazzaglia@bo.cna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A SERVIZI BOLOGNA 2015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1:00Z</dcterms:created>
  <dc:creator>Giallombardo Elena</dc:creator>
  <dc:description/>
  <cp:keywords/>
  <dc:language>en-US</dc:language>
  <cp:lastModifiedBy>Pellegrini Gianluca</cp:lastModifiedBy>
  <cp:lastPrinted>2016-05-31T16:54:00Z</cp:lastPrinted>
  <dcterms:modified xsi:type="dcterms:W3CDTF">2016-09-20T10:08:00Z</dcterms:modified>
  <cp:revision>6</cp:revision>
  <dc:subject/>
  <dc:title> </dc:title>
</cp:coreProperties>
</file>