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9" w:type="dxa"/>
        <w:jc w:val="left"/>
        <w:tblInd w:w="-45" w:type="dxa"/>
        <w:tblLayout w:type="fixed"/>
        <w:tblCellMar>
          <w:top w:w="15" w:type="dxa"/>
          <w:left w:w="15" w:type="dxa"/>
          <w:bottom w:w="15" w:type="dxa"/>
          <w:right w:w="15" w:type="dxa"/>
        </w:tblCellMar>
      </w:tblPr>
      <w:tblGrid>
        <w:gridCol w:w="6824"/>
        <w:gridCol w:w="315"/>
      </w:tblGrid>
      <w:tr>
        <w:trPr/>
        <w:tc>
          <w:tcPr>
            <w:tcW w:w="6824" w:type="dxa"/>
            <w:tcBorders/>
            <w:vAlign w:val="center"/>
          </w:tcPr>
          <w:p>
            <w:pPr>
              <w:pStyle w:val="Normal"/>
              <w:rPr/>
            </w:pPr>
            <w:r>
              <w:rPr/>
              <w:t xml:space="preserve">Sicurezza dei dispositivi medici: nuova edizione della Guida ISO/IEC 63 </w:t>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t xml:space="preserve">Martedì 27 marzo 2012 </w:t>
            </w:r>
          </w:p>
        </w:tc>
      </w:tr>
      <w:tr>
        <w:trPr/>
        <w:tc>
          <w:tcPr>
            <w:tcW w:w="9728" w:type="dxa"/>
            <w:tcBorders/>
          </w:tcPr>
          <w:p>
            <w:pPr>
              <w:pStyle w:val="NormaleWeb"/>
              <w:spacing w:before="0" w:after="280"/>
              <w:rPr/>
            </w:pPr>
            <w:r>
              <w:rPr/>
              <w:t xml:space="preserve">Gli organismi internazionali di normazione </w:t>
            </w:r>
            <w:hyperlink r:id="rId4" w:tgtFrame="_blank">
              <w:r>
                <w:rPr>
                  <w:rStyle w:val="InternetLink"/>
                </w:rPr>
                <w:t>ISO</w:t>
              </w:r>
            </w:hyperlink>
            <w:r>
              <w:rPr/>
              <w:t xml:space="preserve"> e </w:t>
            </w:r>
            <w:hyperlink r:id="rId5" w:tgtFrame="_blank">
              <w:r>
                <w:rPr>
                  <w:rStyle w:val="InternetLink"/>
                </w:rPr>
                <w:t>IEC</w:t>
              </w:r>
            </w:hyperlink>
            <w:r>
              <w:rPr/>
              <w:t xml:space="preserve"> hanno pubblicato una nuova guida per aiutare i redattori di norme nel trattare in modo più completo gli aspetti relativi alla sicurezza dei dispositivi medici: si tratta della </w:t>
            </w:r>
            <w:r>
              <w:rPr>
                <w:rStyle w:val="StrongEmphasis"/>
              </w:rPr>
              <w:t>Guida ISO/IEC 63:2012</w:t>
            </w:r>
            <w:r>
              <w:rPr/>
              <w:t xml:space="preserve"> </w:t>
            </w:r>
            <w:r>
              <w:rPr>
                <w:rStyle w:val="Emphasis"/>
              </w:rPr>
              <w:t>“Guide to the development and inclusion of safety aspects in International Standards for medical devices”</w:t>
            </w:r>
            <w:r>
              <w:rPr/>
              <w:t xml:space="preserve">, che migliora e sostituisce la vecchia edizione del 1999. In particolare, la nuova guida risponde al quadro definito nella norma </w:t>
            </w:r>
            <w:hyperlink r:id="rId6" w:tgtFrame="_blank">
              <w:r>
                <w:rPr>
                  <w:rStyle w:val="InternetLink"/>
                </w:rPr>
                <w:t>UNI CEI EN ISO 14971:2009</w:t>
              </w:r>
            </w:hyperlink>
            <w:r>
              <w:rPr/>
              <w:t xml:space="preserve"> sull’applicazione della gestione dei rischi ai dispositivi medici.</w:t>
            </w:r>
          </w:p>
          <w:p>
            <w:pPr>
              <w:pStyle w:val="NormaleWeb"/>
              <w:rPr/>
            </w:pPr>
            <w:r>
              <w:rPr/>
              <w:t>Per pianificare ed elaborare norme di sicurezza per i dispositivi medici è necessario un approccio globale tra fabbricanti, utilizzatori, autorità di regolamentazione e altre parti interessate. In una logica di coerenza nel trattare il tema della sicurezza nella fase di preparazione delle norme, è altresì necessario uno stretto coordinamento all’interno e tra le commissioni competenti per i differenti dispositivi.</w:t>
            </w:r>
          </w:p>
          <w:p>
            <w:pPr>
              <w:pStyle w:val="NormaleWeb"/>
              <w:rPr/>
            </w:pPr>
            <w:r>
              <w:rPr/>
              <w:t>Sviluppata per migliorare l’interfaccia tra i comitati che elaborano le norme e gli stakeholders, la Guida ISO/IEC 63 è anche volta ad ottimizzare l’uso delle risorse, limitando i lavori in materia di sicurezza dei dispositivi medici alle sole norme per le quali vi è una chiara necessità del mercato.</w:t>
            </w:r>
          </w:p>
          <w:p>
            <w:pPr>
              <w:pStyle w:val="NormaleWeb"/>
              <w:rPr/>
            </w:pPr>
            <w:r>
              <w:rPr/>
              <w:t xml:space="preserve">Alfred M. Dolan, Convenor del gruppo che ha messo a punto l’aggiornamento della guida, ha descritto i vantaggi che questa nuova edizione porterà agli utilizzatori, descrivendo i miglioramenti apportati rispetto all’edizione sostituita: </w:t>
            </w:r>
            <w:r>
              <w:rPr>
                <w:rStyle w:val="Emphasis"/>
              </w:rPr>
              <w:t>“La nuova Guida ISO/IEC 63 identifica gli elementi comuni di tutte le norme sulla sicurezza dei dispositivi medici e raccomanda un ordine logico specifico per affrontarli in un quadro di gestione dei rischi come specificato nella UNI CEI EN ISO 14971. La guida fornisce un contesto molto utile per lo sviluppo di norme coerenti. Rispetto alla versione del 1999, essa pone l’accento sul concetto di rischio e sottolinea la necessità di considerare il rapporto tra i fenomeni di rischio e i danni che ne possono derivare. Oggetto delle norme in questione è quello di stabilire i requisiti di ordine tecnico o di processo per il controllo di questo rischio”</w:t>
            </w:r>
            <w:r>
              <w:rPr/>
              <w:t>.</w:t>
            </w:r>
          </w:p>
          <w:p>
            <w:pPr>
              <w:pStyle w:val="NormaleWeb"/>
              <w:rPr/>
            </w:pPr>
            <w:r>
              <w:rPr/>
              <w:t>La Guida ISO/IEC 63 sarà utile a tutti i comitati tecnici ISO e IEC coinvolti nell’elaborazione delle norme che trattano la sicurezza dei dispositivi medici, ma potrà essere usata anche da altre organizzazioni a carattere normativo di portata internazionale, regionale o nazionale che stanno considerando o stanno per sviluppare norme e/o altri documenti analoghi in materia.</w:t>
            </w:r>
          </w:p>
          <w:p>
            <w:pPr>
              <w:pStyle w:val="NormaleWeb"/>
              <w:rPr/>
            </w:pPr>
            <w:r>
              <w:rPr/>
              <w:t xml:space="preserve">Secondo Eamonn Hoxey, presidente del comitato </w:t>
            </w:r>
            <w:hyperlink r:id="rId7" w:tgtFrame="_blank">
              <w:r>
                <w:rPr>
                  <w:rStyle w:val="InternetLink"/>
                </w:rPr>
                <w:t>ISO/TC 210</w:t>
              </w:r>
            </w:hyperlink>
            <w:r>
              <w:rPr/>
              <w:t xml:space="preserve">, la Guida ISO/IEC 63 </w:t>
            </w:r>
            <w:r>
              <w:rPr>
                <w:rStyle w:val="Emphasis"/>
              </w:rPr>
              <w:t>“fornirà un approccio armonizzato del concetto di sicurezza nell’elaborazione delle norme in materia. In questo modo aiuterà fabbricanti e utilizzatori a collaborare efficacemente per garantire la sicurezza e le prestazioni dei dispositivi medici utilizzati nelle strutture sanitarie di tutto il mondo”</w:t>
            </w:r>
            <w:r>
              <w:rPr/>
              <w:t>.</w:t>
            </w:r>
          </w:p>
          <w:p>
            <w:pPr>
              <w:pStyle w:val="NormaleWeb"/>
              <w:spacing w:before="280" w:after="0"/>
              <w:rPr/>
            </w:pPr>
            <w:r>
              <w:rPr/>
              <w:t>La Guida ISO/IEC 63 è stata preparata congiuntamente dall’ISO/TC 210 “Quality management and corresponding general aspects for medical devices” e dall’IEC/SC 62A “Common aspects of electrical equipment used in medical practice” nell’ambito di un gruppo di lavoro misto “Application of risk management to medical devices”.</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m/index.php?view=article&amp;catid=111%3Agenerale&amp;id=1357%3Asicurezza-dei-dispositivi-medici-nuova-edizione-della-guida-isoiec-63&amp;tmpl=component&amp;print=1&amp;layout=default&amp;page=&amp;option=com_content&amp;Itemid=546&amp;lang=it" TargetMode="External"/><Relationship Id="rId4" Type="http://schemas.openxmlformats.org/officeDocument/2006/relationships/hyperlink" Target="http://www.iso.org/iso/home.html" TargetMode="External"/><Relationship Id="rId5" Type="http://schemas.openxmlformats.org/officeDocument/2006/relationships/hyperlink" Target="http://www.iec.ch/" TargetMode="External"/><Relationship Id="rId6" Type="http://schemas.openxmlformats.org/officeDocument/2006/relationships/hyperlink" Target="http://store.uni.com/magento-1.4.0.1/index.php/uni-cei-en-iso-14971-2009.html" TargetMode="External"/><Relationship Id="rId7" Type="http://schemas.openxmlformats.org/officeDocument/2006/relationships/hyperlink" Target="http://www.iso.org/iso/iso_technical_committee?commid=548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2:00Z</dcterms:created>
  <dc:creator>Malavasi Sonia</dc:creator>
  <dc:description/>
  <cp:keywords/>
  <dc:language>en-US</dc:language>
  <cp:lastModifiedBy>Malavasi Sonia</cp:lastModifiedBy>
  <dcterms:modified xsi:type="dcterms:W3CDTF">2012-04-04T16:46:00Z</dcterms:modified>
  <cp:revision>1</cp:revision>
  <dc:subject/>
  <dc:title>Sicurezza dei dispositivi medici: nuova edizione della Guida ISO/IEC 63 </dc:title>
</cp:coreProperties>
</file>