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3655</wp:posOffset>
                  </wp:positionV>
                  <wp:extent cx="96774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tore Produzioni Industriali e Servizi alle Imprese</w:t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ssociazione di Bologn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0127 Bologna – Viale Aldo Moro, 22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Tel. 051.299312 - Fax 051.299295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eb:www.bo.cna.it  E-mail: produzione@bo.cna.it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Bologna, 15 gennaio 201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t. n. 16/15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reazione focus sull’utilizzo dell’alluminio in architettura, dall’utilizzo strutturale alle finiture di pregio per ester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issimi Imprenditori, è intenzione della Cna creare un momento di incontro sul tema dell’utilizzo dell’alluminio nel campo dell’architettura così come indicato nell’oggetto della presente comunic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e scopo Vi chiediamo qualche minuto del Vostro tempo per rispondere ad alcune domande che qui di seguito indichiamo e di rinviarci il questionario compilato via e mail (produzione@bo.cna.it) o via fax al numero 051 299295 </w:t>
      </w:r>
      <w:r>
        <w:rPr>
          <w:b/>
          <w:sz w:val="24"/>
          <w:szCs w:val="24"/>
        </w:rPr>
        <w:t>entro venerdì 30 gennaio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copo è poi convocare le imprese interessate per un primo focus che si ponga come obiettivo la creazione di una gruppo che voglia costruire un progetto comune per operare sul mer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omande alle quali vi chiediamo di rispondere sono le segu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l’alluminio e’ un materiale presente nelle sue lavorazioni ?               </w:t>
        <w:tab/>
        <w:t xml:space="preserve">si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                        no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in caso di risposta positiva può indicarci per quali settori?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è interessato alla filiera dell’abitare e delle costruzioni e alle  applicazioni dei manufatti in alluminio?                                                                                             </w:t>
        <w:tab/>
        <w:t xml:space="preserve">si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                         no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è disponibile a partecipare ad un focus sul tema da svolgersi entro febbraio 2015?  si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       no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in quale orario preferirebbe si svolgesse il focus?        mattino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        pomeriggio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         sera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gione sociale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e cognome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o della Vostra attenzione e in attesa di una Vostra risposta, porgo i miglior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52070</wp:posOffset>
            </wp:positionV>
            <wp:extent cx="1485900" cy="788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</w:t>
      </w:r>
    </w:p>
    <w:p>
      <w:pPr>
        <w:pStyle w:val="TextBody"/>
        <w:tabs>
          <w:tab w:val="clear" w:pos="708"/>
          <w:tab w:val="center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Responsabile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laudio Pazzaglia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ProduIndustriaFirmatoClaud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42:00Z</dcterms:created>
  <dc:creator>Cocchi Vanessa</dc:creator>
  <dc:description/>
  <dc:language>en-US</dc:language>
  <cp:lastModifiedBy>Collina Maurizio</cp:lastModifiedBy>
  <cp:lastPrinted>1999-11-12T09:19:00Z</cp:lastPrinted>
  <dcterms:modified xsi:type="dcterms:W3CDTF">2015-01-15T19:42:00Z</dcterms:modified>
  <cp:revision>2</cp:revision>
  <dc:subject/>
  <dc:title/>
</cp:coreProperties>
</file>