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tabs>
                <w:tab w:val="clear" w:pos="4819"/>
                <w:tab w:val="clear" w:pos="9638"/>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97155</wp:posOffset>
                  </wp:positionH>
                  <wp:positionV relativeFrom="paragraph">
                    <wp:posOffset>165100</wp:posOffset>
                  </wp:positionV>
                  <wp:extent cx="59182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91820" cy="591820"/>
                          </a:xfrm>
                          <a:prstGeom prst="rect">
                            <a:avLst/>
                          </a:prstGeom>
                        </pic:spPr>
                      </pic:pic>
                    </a:graphicData>
                  </a:graphic>
                </wp:anchor>
              </w:drawing>
            </w:r>
          </w:p>
        </w:tc>
        <w:tc>
          <w:tcPr>
            <w:tcW w:w="8148" w:type="dxa"/>
            <w:tcBorders/>
          </w:tcPr>
          <w:p>
            <w:pPr>
              <w:pStyle w:val="Normal"/>
              <w:snapToGrid w:val="false"/>
              <w:rPr>
                <w:sz w:val="32"/>
                <w:szCs w:val="32"/>
              </w:rPr>
            </w:pPr>
            <w:r>
              <w:rPr>
                <w:sz w:val="32"/>
                <w:szCs w:val="32"/>
              </w:rPr>
            </w:r>
          </w:p>
          <w:p>
            <w:pPr>
              <w:pStyle w:val="Heading1"/>
              <w:rPr/>
            </w:pPr>
            <w:r>
              <w:rPr>
                <w:rFonts w:cs="Arial" w:ascii="Arial" w:hAnsi="Arial"/>
                <w:b/>
                <w:sz w:val="32"/>
                <w:szCs w:val="32"/>
              </w:rPr>
              <w:t>UNIONE PRODUZIONE</w:t>
            </w:r>
          </w:p>
          <w:p>
            <w:pPr>
              <w:pStyle w:val="Heading2"/>
              <w:rPr>
                <w:rFonts w:ascii="Garamond" w:hAnsi="Garamond" w:cs="Garamond"/>
                <w:b/>
                <w:b/>
                <w:sz w:val="20"/>
              </w:rPr>
            </w:pPr>
            <w:r>
              <w:rPr>
                <w:rFonts w:cs="Garamond" w:ascii="Garamond" w:hAnsi="Garamond"/>
                <w:b/>
                <w:sz w:val="20"/>
              </w:rPr>
              <w:t>Associazione di Bologna</w:t>
            </w:r>
          </w:p>
          <w:p>
            <w:pPr>
              <w:pStyle w:val="Heading3"/>
              <w:rPr>
                <w:sz w:val="20"/>
              </w:rPr>
            </w:pPr>
            <w:r>
              <w:rPr>
                <w:sz w:val="20"/>
              </w:rPr>
              <w:t>40127 Bologna – Viale Aldo Moro, 22</w:t>
            </w:r>
          </w:p>
          <w:p>
            <w:pPr>
              <w:pStyle w:val="Heading3"/>
              <w:rPr/>
            </w:pPr>
            <w:r>
              <w:rPr>
                <w:sz w:val="20"/>
              </w:rPr>
              <w:t>Tel. 051.299341 - Fax 051.299295</w:t>
            </w:r>
          </w:p>
          <w:p>
            <w:pPr>
              <w:pStyle w:val="Heading3"/>
              <w:rPr>
                <w:sz w:val="20"/>
              </w:rPr>
            </w:pPr>
            <w:r>
              <w:rPr>
                <w:sz w:val="20"/>
              </w:rPr>
              <w:t>Web:www.bo.cna.it  E-mail: produzione@bo.cna.it</w:t>
            </w:r>
          </w:p>
          <w:p>
            <w:pPr>
              <w:pStyle w:val="Normal"/>
              <w:rPr>
                <w:rFonts w:ascii="Garamond" w:hAnsi="Garamond" w:cs="Garamond"/>
                <w:sz w:val="20"/>
              </w:rPr>
            </w:pPr>
            <w:r>
              <w:rPr>
                <w:rFonts w:cs="Garamond" w:ascii="Garamond" w:hAnsi="Garamond"/>
                <w:sz w:val="20"/>
              </w:rPr>
            </w:r>
          </w:p>
        </w:tc>
      </w:tr>
    </w:tbl>
    <w:p>
      <w:pPr>
        <w:pStyle w:val="TextBody"/>
        <w:tabs>
          <w:tab w:val="clear" w:pos="708"/>
          <w:tab w:val="center" w:pos="1418" w:leader="none"/>
          <w:tab w:val="center" w:pos="8789" w:leader="none"/>
        </w:tabs>
        <w:jc w:val="right"/>
        <w:rPr/>
      </w:pPr>
      <w:r>
        <w:rPr>
          <w:rFonts w:cs="Arial" w:ascii="Arial" w:hAnsi="Arial"/>
          <w:b w:val="false"/>
          <w:sz w:val="16"/>
          <w:szCs w:val="16"/>
        </w:rPr>
        <w:t>Bologna 28/7/2014 - prot. n. 339/14es</w:t>
      </w:r>
    </w:p>
    <w:p>
      <w:pPr>
        <w:pStyle w:val="TextBody"/>
        <w:tabs>
          <w:tab w:val="clear" w:pos="708"/>
          <w:tab w:val="center" w:pos="1418" w:leader="none"/>
          <w:tab w:val="center" w:pos="8789" w:leader="none"/>
        </w:tabs>
        <w:rPr>
          <w:rFonts w:ascii="Arial" w:hAnsi="Arial" w:cs="Arial"/>
          <w:b w:val="false"/>
          <w:b w:val="false"/>
          <w:sz w:val="20"/>
        </w:rPr>
      </w:pPr>
      <w:r>
        <w:rPr>
          <w:rFonts w:cs="Arial" w:ascii="Arial" w:hAnsi="Arial"/>
          <w:b w:val="false"/>
          <w:sz w:val="20"/>
        </w:rPr>
        <w:t>Gentile Titolare d’impresa,</w:t>
      </w:r>
    </w:p>
    <w:p>
      <w:pPr>
        <w:pStyle w:val="TextBody"/>
        <w:tabs>
          <w:tab w:val="clear" w:pos="708"/>
          <w:tab w:val="center" w:pos="1418" w:leader="none"/>
          <w:tab w:val="center" w:pos="8789" w:leader="none"/>
        </w:tabs>
        <w:rPr>
          <w:rFonts w:ascii="Arial" w:hAnsi="Arial" w:cs="Arial"/>
          <w:b w:val="false"/>
          <w:b w:val="false"/>
          <w:sz w:val="20"/>
        </w:rPr>
      </w:pPr>
      <w:r>
        <w:rPr>
          <w:rFonts w:cs="Arial" w:ascii="Arial" w:hAnsi="Arial"/>
          <w:b w:val="false"/>
          <w:sz w:val="20"/>
        </w:rPr>
        <w:t>L’Area di Ricerche Aziendali del Dipartimento di Economia dell’Università degli Studi Parma, in collaborazione con la Confederazione Nazionale Artigianato (CNA) di Bologna, ha attivato una ricerca per analizzare il livello di diffusione degli strumenti di controllo di gestione nelle imprese appartenenti al territorio della Provincia. Questa indagine s’inserisce in un progetto più ampio che coinvolge tutte le province della Regione Emilia Romagna. La rilevazione delle informazioni avverrà attraverso la compilazione del questionario allegato, i cui dati verranno utilizzati in modo del tutto anonimo. I risultati dell’indagine saranno presentati in un convegno organizzato dal Dipartimento di Economia, in occasione del quale saranno presenti sia personalità del mondo accademico che del mondo imprenditoriale. La tempistica e la sede sono da definire e verranno comunicate alle aziende partecipanti al termine del progetto di ricerca.</w:t>
      </w:r>
    </w:p>
    <w:p>
      <w:pPr>
        <w:pStyle w:val="TextBody"/>
        <w:tabs>
          <w:tab w:val="clear" w:pos="708"/>
          <w:tab w:val="center" w:pos="1418" w:leader="none"/>
          <w:tab w:val="center" w:pos="8789" w:leader="none"/>
        </w:tabs>
        <w:rPr>
          <w:rFonts w:ascii="Arial" w:hAnsi="Arial" w:cs="Arial"/>
          <w:b w:val="false"/>
          <w:b w:val="false"/>
          <w:sz w:val="20"/>
        </w:rPr>
      </w:pPr>
      <w:r>
        <w:rPr>
          <w:rFonts w:cs="Arial" w:ascii="Arial" w:hAnsi="Arial"/>
          <w:b w:val="false"/>
          <w:sz w:val="20"/>
        </w:rPr>
        <w:t>Grazie per la stimata attenzione e la preziosa collaborazione, i migliori e cordiali saluti.</w:t>
      </w:r>
    </w:p>
    <w:p>
      <w:pPr>
        <w:pStyle w:val="TextBody"/>
        <w:tabs>
          <w:tab w:val="clear" w:pos="708"/>
          <w:tab w:val="center" w:pos="8222" w:leader="none"/>
        </w:tabs>
        <w:jc w:val="right"/>
        <w:rPr/>
      </w:pPr>
      <w:r>
        <w:rPr>
          <w:rFonts w:cs="Arial" w:ascii="Arial" w:hAnsi="Arial"/>
          <w:b w:val="false"/>
          <w:sz w:val="20"/>
        </w:rPr>
        <w:t xml:space="preserve">Il Responsabile - </w:t>
      </w:r>
      <w:r>
        <w:rPr>
          <w:b w:val="false"/>
          <w:i/>
          <w:sz w:val="20"/>
        </w:rPr>
        <w:t>Claudio Pazzaglia</w:t>
      </w:r>
    </w:p>
    <w:p>
      <w:pPr>
        <w:pStyle w:val="TextBody"/>
        <w:tabs>
          <w:tab w:val="clear" w:pos="708"/>
          <w:tab w:val="center" w:pos="8222" w:leader="none"/>
        </w:tabs>
        <w:rPr>
          <w:rFonts w:ascii="Arial" w:hAnsi="Arial" w:cs="Arial"/>
          <w:sz w:val="20"/>
          <w:u w:val="single"/>
        </w:rPr>
      </w:pPr>
      <w:r>
        <w:rPr>
          <w:rFonts w:cs="Arial" w:ascii="Arial" w:hAnsi="Arial"/>
          <w:sz w:val="20"/>
          <w:u w:val="single"/>
        </w:rPr>
        <w:t>ELABORAZIONE DATI QUESTIONARIO CONTROLLO DI GESTIONE</w:t>
      </w:r>
    </w:p>
    <w:p>
      <w:pPr>
        <w:pStyle w:val="TextBody"/>
        <w:tabs>
          <w:tab w:val="clear" w:pos="708"/>
          <w:tab w:val="center" w:pos="8222" w:leader="none"/>
        </w:tabs>
        <w:rPr>
          <w:rFonts w:ascii="Arial" w:hAnsi="Arial" w:cs="Arial"/>
          <w:b w:val="false"/>
          <w:b w:val="false"/>
          <w:sz w:val="12"/>
          <w:szCs w:val="12"/>
          <w:u w:val="single"/>
        </w:rPr>
      </w:pPr>
      <w:r>
        <w:rPr>
          <w:rFonts w:cs="Arial" w:ascii="Arial" w:hAnsi="Arial"/>
          <w:b w:val="false"/>
          <w:sz w:val="12"/>
          <w:szCs w:val="12"/>
          <w:u w:val="single"/>
        </w:rPr>
      </w:r>
    </w:p>
    <w:p>
      <w:pPr>
        <w:pStyle w:val="TextBody"/>
        <w:tabs>
          <w:tab w:val="clear" w:pos="708"/>
          <w:tab w:val="center" w:pos="8222" w:leader="none"/>
        </w:tabs>
        <w:rPr>
          <w:rFonts w:ascii="Arial" w:hAnsi="Arial" w:cs="Arial"/>
          <w:i/>
          <w:i/>
          <w:sz w:val="20"/>
          <w:u w:val="single"/>
        </w:rPr>
      </w:pPr>
      <w:r>
        <w:rPr>
          <w:rFonts w:cs="Arial" w:ascii="Arial" w:hAnsi="Arial"/>
          <w:i/>
          <w:sz w:val="20"/>
          <w:u w:val="single"/>
        </w:rPr>
        <w:t>Sezione A: Contabilità Generale e analisi di Bilancio</w:t>
      </w:r>
    </w:p>
    <w:p>
      <w:pPr>
        <w:pStyle w:val="TextBody"/>
        <w:tabs>
          <w:tab w:val="clear" w:pos="708"/>
          <w:tab w:val="center" w:pos="8222" w:leader="none"/>
        </w:tabs>
        <w:rPr>
          <w:rFonts w:ascii="Arial" w:hAnsi="Arial" w:cs="Arial"/>
          <w:b w:val="false"/>
          <w:b w:val="false"/>
          <w:sz w:val="20"/>
        </w:rPr>
      </w:pPr>
      <w:r>
        <w:rPr>
          <w:rFonts w:cs="Arial" w:ascii="Arial" w:hAnsi="Arial"/>
          <w:b w:val="false"/>
          <w:sz w:val="20"/>
        </w:rPr>
        <w:t xml:space="preserve">Settore di attività prevalente </w:t>
      </w:r>
      <w:r>
        <w:fldChar w:fldCharType="begin">
          <w:ffData>
            <w:name w:val="Testo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tabs>
          <w:tab w:val="clear" w:pos="708"/>
          <w:tab w:val="center" w:pos="8222" w:leader="none"/>
        </w:tabs>
        <w:rPr>
          <w:rFonts w:ascii="Arial" w:hAnsi="Arial" w:cs="Arial"/>
          <w:b w:val="false"/>
          <w:b w:val="false"/>
          <w:sz w:val="20"/>
        </w:rPr>
      </w:pPr>
      <w:r>
        <w:rPr>
          <w:rFonts w:cs="Arial" w:ascii="Arial" w:hAnsi="Arial"/>
          <w:b w:val="false"/>
          <w:sz w:val="20"/>
        </w:rPr>
        <w:t xml:space="preserve">Numero dei dipendenti </w:t>
      </w:r>
      <w:r>
        <w:fldChar w:fldCharType="begin">
          <w:ffData>
            <w:name w:val="Testo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1</w:t>
      </w:r>
      <w:r>
        <w:rPr>
          <w:rFonts w:cs="Arial" w:ascii="Arial" w:hAnsi="Arial"/>
          <w:sz w:val="20"/>
          <w:u w:val="single"/>
        </w:rPr>
        <w:t xml:space="preserve"> - L’impresa utilizza sistemi di controllo di gestio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0" w:name="__Fieldmark__2_2631512145"/>
      <w:bookmarkStart w:id="1" w:name="__Fieldmark__2_2631512145"/>
      <w:bookmarkEnd w:id="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3_2631512145"/>
      <w:bookmarkStart w:id="3" w:name="__Fieldmark__3_2631512145"/>
      <w:bookmarkEnd w:id="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2</w:t>
      </w:r>
      <w:r>
        <w:rPr>
          <w:rFonts w:cs="Arial" w:ascii="Arial" w:hAnsi="Arial"/>
          <w:sz w:val="20"/>
          <w:u w:val="single"/>
        </w:rPr>
        <w:t xml:space="preserve"> - Da quanto tempo l’impresa utilizza il controllo di gestio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4_2631512145"/>
      <w:bookmarkStart w:id="5" w:name="__Fieldmark__4_2631512145"/>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meno di 5 ann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5_2631512145"/>
      <w:bookmarkStart w:id="7" w:name="__Fieldmark__5_2631512145"/>
      <w:bookmarkEnd w:id="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5 a 10 ann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 w:name="__Fieldmark__6_2631512145"/>
      <w:bookmarkStart w:id="9" w:name="__Fieldmark__6_2631512145"/>
      <w:bookmarkEnd w:id="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più di 10 ann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3</w:t>
      </w:r>
      <w:r>
        <w:rPr>
          <w:rFonts w:cs="Arial" w:ascii="Arial" w:hAnsi="Arial"/>
          <w:sz w:val="20"/>
          <w:u w:val="single"/>
        </w:rPr>
        <w:t xml:space="preserve"> - Il controllo di gestione da chi viene realizzat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 w:name="__Fieldmark__7_2631512145"/>
      <w:bookmarkStart w:id="11" w:name="__Fieldmark__7_2631512145"/>
      <w:bookmarkEnd w:id="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consulenti all’interno dell’aziend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 w:name="__Fieldmark__8_2631512145"/>
      <w:bookmarkStart w:id="13" w:name="__Fieldmark__8_2631512145"/>
      <w:bookmarkEnd w:id="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consulenti estern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 w:name="__Fieldmark__9_2631512145"/>
      <w:bookmarkStart w:id="15" w:name="__Fieldmark__9_2631512145"/>
      <w:bookmarkEnd w:id="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entrambe le figur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4</w:t>
      </w:r>
      <w:r>
        <w:rPr>
          <w:rFonts w:cs="Arial" w:ascii="Arial" w:hAnsi="Arial"/>
          <w:sz w:val="20"/>
          <w:u w:val="single"/>
        </w:rPr>
        <w:t xml:space="preserve"> - Quali strumenti di controllo vengono utilizzati all’interno dell’azienda? (sono possibili più rispost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 w:name="__Fieldmark__10_2631512145"/>
      <w:bookmarkStart w:id="17" w:name="__Fieldmark__10_2631512145"/>
      <w:bookmarkEnd w:id="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ctivity Based Costing (contabilità per attività)</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 w:name="__Fieldmark__11_2631512145"/>
      <w:bookmarkStart w:id="19" w:name="__Fieldmark__11_2631512145"/>
      <w:bookmarkEnd w:id="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nalisi degli scostamenti (costi/ricav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 w:name="__Fieldmark__12_2631512145"/>
      <w:bookmarkStart w:id="21" w:name="__Fieldmark__12_2631512145"/>
      <w:bookmarkEnd w:id="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nalisi di indici di Bilancio (ROE, ROI,ROS ecc)</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 w:name="__Fieldmark__13_2631512145"/>
      <w:bookmarkStart w:id="23" w:name="__Fieldmark__13_2631512145"/>
      <w:bookmarkEnd w:id="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alance Scorecard</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 w:name="__Fieldmark__14_2631512145"/>
      <w:bookmarkStart w:id="25" w:name="__Fieldmark__14_2631512145"/>
      <w:bookmarkEnd w:id="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ilancio d’esercizi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 w:name="__Fieldmark__15_2631512145"/>
      <w:bookmarkStart w:id="27" w:name="__Fieldmark__15_2631512145"/>
      <w:bookmarkEnd w:id="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udget</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8" w:name="__Fieldmark__16_2631512145"/>
      <w:bookmarkStart w:id="29" w:name="__Fieldmark__16_2631512145"/>
      <w:bookmarkEnd w:id="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tabilità per centro di costo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0" w:name="__Fieldmark__17_2631512145"/>
      <w:bookmarkStart w:id="31" w:name="__Fieldmark__17_2631512145"/>
      <w:bookmarkEnd w:id="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arget costing</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2" w:name="__Fieldmark__18_2631512145"/>
      <w:bookmarkStart w:id="33" w:name="__Fieldmark__18_2631512145"/>
      <w:bookmarkEnd w:id="3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dicatori di costumer satisfaction, di produttività ecc</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4" w:name="__Fieldmark__19_2631512145"/>
      <w:bookmarkStart w:id="35" w:name="__Fieldmark__19_2631512145"/>
      <w:bookmarkEnd w:id="3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Rendiconto finanziari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5</w:t>
      </w:r>
      <w:r>
        <w:rPr>
          <w:rFonts w:cs="Arial" w:ascii="Arial" w:hAnsi="Arial"/>
          <w:sz w:val="20"/>
          <w:u w:val="single"/>
        </w:rPr>
        <w:t xml:space="preserve"> - La contabilità generale è</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6" w:name="__Fieldmark__20_2631512145"/>
      <w:bookmarkStart w:id="37" w:name="__Fieldmark__20_2631512145"/>
      <w:bookmarkEnd w:id="3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enuta all’interno dell’impres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38" w:name="__Fieldmark__21_2631512145"/>
      <w:bookmarkStart w:id="39" w:name="__Fieldmark__21_2631512145"/>
      <w:bookmarkEnd w:id="3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ffidata a soggetti estern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6</w:t>
      </w:r>
      <w:r>
        <w:rPr>
          <w:rFonts w:cs="Arial" w:ascii="Arial" w:hAnsi="Arial"/>
          <w:sz w:val="20"/>
          <w:u w:val="single"/>
        </w:rPr>
        <w:t xml:space="preserve"> - La contabilità è effettuata</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0" w:name="__Fieldmark__22_2631512145"/>
      <w:bookmarkStart w:id="41" w:name="__Fieldmark__22_2631512145"/>
      <w:bookmarkEnd w:id="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olo manual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2" w:name="__Fieldmark__23_2631512145"/>
      <w:bookmarkStart w:id="43" w:name="__Fieldmark__23_2631512145"/>
      <w:bookmarkEnd w:id="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olo mediante supporto informatic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4" w:name="__Fieldmark__24_2631512145"/>
      <w:bookmarkStart w:id="45" w:name="__Fieldmark__24_2631512145"/>
      <w:bookmarkEnd w:id="4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tilizzando entrambe le modalità</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rFonts w:ascii="Arial" w:hAnsi="Arial" w:cs="Arial"/>
          <w:b w:val="false"/>
          <w:b w:val="false"/>
          <w:sz w:val="20"/>
          <w:szCs w:val="12"/>
        </w:rPr>
      </w:pPr>
      <w:r>
        <w:rPr>
          <w:rFonts w:cs="Arial" w:ascii="Arial" w:hAnsi="Arial"/>
          <w:b w:val="false"/>
          <w:sz w:val="20"/>
          <w:szCs w:val="12"/>
        </w:rPr>
      </w:r>
    </w:p>
    <w:p>
      <w:pPr>
        <w:pStyle w:val="TextBody"/>
        <w:tabs>
          <w:tab w:val="clear" w:pos="708"/>
          <w:tab w:val="center" w:pos="8222" w:leader="none"/>
        </w:tabs>
        <w:rPr/>
      </w:pPr>
      <w:r>
        <w:rPr>
          <w:rFonts w:cs="Arial" w:ascii="Arial" w:hAnsi="Arial"/>
          <w:b w:val="false"/>
          <w:sz w:val="20"/>
          <w:u w:val="single"/>
        </w:rPr>
        <w:t>A.7</w:t>
      </w:r>
      <w:r>
        <w:rPr>
          <w:rFonts w:cs="Arial" w:ascii="Arial" w:hAnsi="Arial"/>
          <w:sz w:val="20"/>
          <w:u w:val="single"/>
        </w:rPr>
        <w:t xml:space="preserve"> - L’utilizzo della contabilità generale è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6" w:name="__Fieldmark__25_2631512145"/>
      <w:bookmarkStart w:id="47" w:name="__Fieldmark__25_2631512145"/>
      <w:bookmarkEnd w:id="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Limitato ai soli adempimenti di obblighi civilisti e fiscal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8" w:name="__Fieldmark__26_2631512145"/>
      <w:bookmarkStart w:id="49" w:name="__Fieldmark__26_2631512145"/>
      <w:bookmarkEnd w:id="4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tile anche a fini gestional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8</w:t>
      </w:r>
      <w:r>
        <w:rPr>
          <w:rFonts w:cs="Arial" w:ascii="Arial" w:hAnsi="Arial"/>
          <w:sz w:val="20"/>
          <w:u w:val="single"/>
        </w:rPr>
        <w:t xml:space="preserve"> - Vengono redatti bilanci intermed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0" w:name="__Fieldmark__27_2631512145"/>
      <w:bookmarkStart w:id="51" w:name="__Fieldmark__27_2631512145"/>
      <w:bookmarkEnd w:id="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regolar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2" w:name="__Fieldmark__28_2631512145"/>
      <w:bookmarkStart w:id="53" w:name="__Fieldmark__28_2631512145"/>
      <w:bookmarkEnd w:id="5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saltuariamente per esigenze specifich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29_2631512145"/>
      <w:bookmarkStart w:id="55" w:name="__Fieldmark__29_2631512145"/>
      <w:bookmarkEnd w:id="5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9</w:t>
      </w:r>
      <w:r>
        <w:rPr>
          <w:rFonts w:cs="Arial" w:ascii="Arial" w:hAnsi="Arial"/>
          <w:sz w:val="20"/>
          <w:u w:val="single"/>
        </w:rPr>
        <w:t xml:space="preserve"> - In quali  settori viene svolta l’attività di controllo di gestio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 w:name="__Fieldmark__30_2631512145"/>
      <w:bookmarkStart w:id="57" w:name="__Fieldmark__30_2631512145"/>
      <w:bookmarkEnd w:id="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roduttiv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 w:name="__Fieldmark__31_2631512145"/>
      <w:bookmarkStart w:id="59" w:name="__Fieldmark__31_2631512145"/>
      <w:bookmarkEnd w:id="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inanziari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0" w:name="__Fieldmark__32_2631512145"/>
      <w:bookmarkStart w:id="61" w:name="__Fieldmark__32_2631512145"/>
      <w:bookmarkEnd w:id="6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Rimanenz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2" w:name="__Fieldmark__33_2631512145"/>
      <w:bookmarkStart w:id="63" w:name="__Fieldmark__33_2631512145"/>
      <w:bookmarkEnd w:id="6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Economic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10</w:t>
      </w:r>
      <w:r>
        <w:rPr>
          <w:rFonts w:cs="Arial" w:ascii="Arial" w:hAnsi="Arial"/>
          <w:sz w:val="20"/>
          <w:u w:val="single"/>
        </w:rPr>
        <w:t xml:space="preserve"> - Si effettuano confronti fra indici di periodo consecutiv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4" w:name="__Fieldmark__34_2631512145"/>
      <w:bookmarkStart w:id="65" w:name="__Fieldmark__34_2631512145"/>
      <w:bookmarkEnd w:id="6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6" w:name="__Fieldmark__35_2631512145"/>
      <w:bookmarkStart w:id="67" w:name="__Fieldmark__35_2631512145"/>
      <w:bookmarkEnd w:id="6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11</w:t>
      </w:r>
      <w:r>
        <w:rPr>
          <w:rFonts w:cs="Arial" w:ascii="Arial" w:hAnsi="Arial"/>
          <w:sz w:val="20"/>
          <w:u w:val="single"/>
        </w:rPr>
        <w:t xml:space="preserve"> - Si effettuano controlli  con indici di settor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36_2631512145"/>
      <w:bookmarkStart w:id="69" w:name="__Fieldmark__36_2631512145"/>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7_2631512145"/>
      <w:bookmarkStart w:id="71" w:name="__Fieldmark__37_2631512145"/>
      <w:bookmarkEnd w:id="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12</w:t>
      </w:r>
      <w:r>
        <w:rPr>
          <w:rFonts w:cs="Arial" w:ascii="Arial" w:hAnsi="Arial"/>
          <w:sz w:val="20"/>
          <w:u w:val="single"/>
        </w:rPr>
        <w:t xml:space="preserve"> - Qual è il grado di difficoltà riscontrato nell’effettuazione del controll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2" w:name="__Fieldmark__38_2631512145"/>
      <w:bookmarkStart w:id="73" w:name="__Fieldmark__38_2631512145"/>
      <w:bookmarkEnd w:id="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ull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4" w:name="__Fieldmark__39_2631512145"/>
      <w:bookmarkStart w:id="75" w:name="__Fieldmark__39_2631512145"/>
      <w:bookmarkEnd w:id="7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ass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6" w:name="__Fieldmark__40_2631512145"/>
      <w:bookmarkStart w:id="77" w:name="__Fieldmark__40_2631512145"/>
      <w:bookmarkEnd w:id="7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edi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8" w:name="__Fieldmark__41_2631512145"/>
      <w:bookmarkStart w:id="79" w:name="__Fieldmark__41_2631512145"/>
      <w:bookmarkEnd w:id="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t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A.13</w:t>
      </w:r>
      <w:r>
        <w:rPr>
          <w:rFonts w:cs="Arial" w:ascii="Arial" w:hAnsi="Arial"/>
          <w:sz w:val="20"/>
          <w:u w:val="single"/>
        </w:rPr>
        <w:t xml:space="preserve"> - Quali sono stati i benefici derivanti dall’utilizzo del controllo di gestione? (sono possibili più</w:t>
      </w:r>
      <w:r>
        <w:rPr>
          <w:rFonts w:cs="Arial" w:ascii="Arial" w:hAnsi="Arial"/>
          <w:sz w:val="20"/>
        </w:rPr>
        <w:t xml:space="preserve"> </w:t>
      </w:r>
      <w:r>
        <w:rPr>
          <w:rFonts w:cs="Arial" w:ascii="Arial" w:hAnsi="Arial"/>
          <w:sz w:val="20"/>
          <w:u w:val="single"/>
        </w:rPr>
        <w:t>rispost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0" w:name="__Fieldmark__42_2631512145"/>
      <w:bookmarkStart w:id="81" w:name="__Fieldmark__42_2631512145"/>
      <w:bookmarkEnd w:id="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fomazioni corrette e tempestive per chi deve prendere decison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2" w:name="__Fieldmark__43_2631512145"/>
      <w:bookmarkStart w:id="83" w:name="__Fieldmark__43_2631512145"/>
      <w:bookmarkEnd w:id="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Visione più realistica della situazione aziendal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4" w:name="__Fieldmark__44_2631512145"/>
      <w:bookmarkStart w:id="85" w:name="__Fieldmark__44_2631512145"/>
      <w:bookmarkEnd w:id="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ossibilità di eliminare costi e spese inuti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6" w:name="__Fieldmark__45_2631512145"/>
      <w:bookmarkStart w:id="87" w:name="__Fieldmark__45_2631512145"/>
      <w:bookmarkEnd w:id="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Responsabilizzazione del personal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w:t>
      </w:r>
    </w:p>
    <w:p>
      <w:pPr>
        <w:pStyle w:val="TextBody"/>
        <w:tabs>
          <w:tab w:val="clear" w:pos="708"/>
          <w:tab w:val="center" w:pos="8222" w:leader="none"/>
        </w:tabs>
        <w:rPr>
          <w:rFonts w:ascii="Arial" w:hAnsi="Arial" w:cs="Arial"/>
          <w:i/>
          <w:i/>
          <w:sz w:val="20"/>
          <w:u w:val="single"/>
        </w:rPr>
      </w:pPr>
      <w:r>
        <w:rPr>
          <w:rFonts w:cs="Arial" w:ascii="Arial" w:hAnsi="Arial"/>
          <w:i/>
          <w:sz w:val="20"/>
          <w:u w:val="single"/>
        </w:rPr>
        <w:t>Sezione B: Contabilità analitica</w:t>
      </w:r>
    </w:p>
    <w:p>
      <w:pPr>
        <w:pStyle w:val="TextBody"/>
        <w:tabs>
          <w:tab w:val="clear" w:pos="708"/>
          <w:tab w:val="center" w:pos="8222" w:leader="none"/>
        </w:tabs>
        <w:rPr>
          <w:rFonts w:ascii="Arial" w:hAnsi="Arial" w:cs="Arial"/>
          <w:b w:val="false"/>
          <w:b w:val="false"/>
          <w:i/>
          <w:i/>
          <w:sz w:val="12"/>
          <w:szCs w:val="12"/>
          <w:u w:val="single"/>
        </w:rPr>
      </w:pPr>
      <w:r>
        <w:rPr>
          <w:rFonts w:cs="Arial" w:ascii="Arial" w:hAnsi="Arial"/>
          <w:b w:val="false"/>
          <w:i/>
          <w:sz w:val="12"/>
          <w:szCs w:val="12"/>
          <w:u w:val="single"/>
        </w:rPr>
      </w:r>
    </w:p>
    <w:p>
      <w:pPr>
        <w:pStyle w:val="TextBody"/>
        <w:tabs>
          <w:tab w:val="clear" w:pos="708"/>
          <w:tab w:val="center" w:pos="8222" w:leader="none"/>
        </w:tabs>
        <w:rPr/>
      </w:pPr>
      <w:r>
        <w:rPr>
          <w:rFonts w:cs="Arial" w:ascii="Arial" w:hAnsi="Arial"/>
          <w:b w:val="false"/>
          <w:sz w:val="20"/>
          <w:u w:val="single"/>
        </w:rPr>
        <w:t>B.1</w:t>
      </w:r>
      <w:r>
        <w:rPr>
          <w:rFonts w:cs="Arial" w:ascii="Arial" w:hAnsi="Arial"/>
          <w:sz w:val="20"/>
          <w:u w:val="single"/>
        </w:rPr>
        <w:t xml:space="preserve"> - Si tengono scritture inerenti alla determinazione del costo del prodott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88" w:name="__Fieldmark__46_2631512145"/>
      <w:bookmarkStart w:id="89" w:name="__Fieldmark__46_2631512145"/>
      <w:bookmarkEnd w:id="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0" w:name="__Fieldmark__47_2631512145"/>
      <w:bookmarkStart w:id="91" w:name="__Fieldmark__47_2631512145"/>
      <w:bookmarkEnd w:id="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sz w:val="20"/>
          <w:u w:val="single"/>
        </w:rPr>
      </w:pPr>
      <w:r>
        <w:rPr>
          <w:rFonts w:cs="Arial" w:ascii="Arial" w:hAnsi="Arial"/>
          <w:sz w:val="20"/>
          <w:u w:val="single"/>
        </w:rPr>
        <w:t>Se No, perché?</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2" w:name="__Fieldmark__48_2631512145"/>
      <w:bookmarkStart w:id="93" w:name="__Fieldmark__48_2631512145"/>
      <w:bookmarkEnd w:id="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n è conosciut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4" w:name="__Fieldmark__49_2631512145"/>
      <w:bookmarkStart w:id="95" w:name="__Fieldmark__49_2631512145"/>
      <w:bookmarkEnd w:id="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sta troppo rispetto ai benefic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6" w:name="__Fieldmark__50_2631512145"/>
      <w:bookmarkStart w:id="97" w:name="__Fieldmark__50_2631512145"/>
      <w:bookmarkEnd w:id="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E' inutil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98" w:name="__Fieldmark__51_2631512145"/>
      <w:bookmarkStart w:id="99" w:name="__Fieldmark__51_2631512145"/>
      <w:bookmarkEnd w:id="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E' difficile da realizzar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2</w:t>
      </w:r>
      <w:r>
        <w:rPr>
          <w:rFonts w:cs="Arial" w:ascii="Arial" w:hAnsi="Arial"/>
          <w:sz w:val="20"/>
          <w:u w:val="single"/>
        </w:rPr>
        <w:t xml:space="preserve"> - Tali scritture sono tenute internamente da?</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0" w:name="__Fieldmark__52_2631512145"/>
      <w:bookmarkStart w:id="101" w:name="__Fieldmark__52_2631512145"/>
      <w:bookmarkEnd w:id="1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pposito ufficio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2" w:name="__Fieldmark__53_2631512145"/>
      <w:bookmarkStart w:id="103" w:name="__Fieldmark__53_2631512145"/>
      <w:bookmarkEnd w:id="1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fficio di contabilità e bilancio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4" w:name="__Fieldmark__54_2631512145"/>
      <w:bookmarkStart w:id="105" w:name="__Fieldmark__54_2631512145"/>
      <w:bookmarkEnd w:id="1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Ufficio di controllo di gestione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6" w:name="__Fieldmark__55_2631512145"/>
      <w:bookmarkStart w:id="107" w:name="__Fieldmark__55_2631512145"/>
      <w:bookmarkEnd w:id="1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tri uffici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08" w:name="__Fieldmark__56_2631512145"/>
      <w:bookmarkStart w:id="109" w:name="__Fieldmark__56_2631512145"/>
      <w:bookmarkEnd w:id="1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a consulenti estern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3</w:t>
      </w:r>
      <w:r>
        <w:rPr>
          <w:rFonts w:cs="Arial" w:ascii="Arial" w:hAnsi="Arial"/>
          <w:sz w:val="20"/>
          <w:u w:val="single"/>
        </w:rPr>
        <w:t xml:space="preserve"> - Si rivela costi distinti per funzioni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0" w:name="__Fieldmark__57_2631512145"/>
      <w:bookmarkStart w:id="111" w:name="__Fieldmark__57_2631512145"/>
      <w:bookmarkEnd w:id="1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2" w:name="__Fieldmark__58_2631512145"/>
      <w:bookmarkStart w:id="113" w:name="__Fieldmark__58_2631512145"/>
      <w:bookmarkEnd w:id="1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20"/>
        </w:rPr>
      </w:pPr>
      <w:r>
        <w:rPr>
          <w:rFonts w:cs="Arial" w:ascii="Arial" w:hAnsi="Arial"/>
          <w:b w:val="false"/>
          <w:sz w:val="20"/>
        </w:rPr>
        <w:t>Se Si, per quali funzion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4" w:name="__Fieldmark__59_2631512145"/>
      <w:bookmarkStart w:id="115" w:name="__Fieldmark__59_2631512145"/>
      <w:bookmarkEnd w:id="1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roduzion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6" w:name="__Fieldmark__60_2631512145"/>
      <w:bookmarkStart w:id="117" w:name="__Fieldmark__60_2631512145"/>
      <w:bookmarkEnd w:id="1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mmercial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18" w:name="__Fieldmark__61_2631512145"/>
      <w:bookmarkStart w:id="119" w:name="__Fieldmark__61_2631512145"/>
      <w:bookmarkEnd w:id="1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inanziari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0" w:name="__Fieldmark__62_2631512145"/>
      <w:bookmarkStart w:id="121" w:name="__Fieldmark__62_2631512145"/>
      <w:bookmarkEnd w:id="1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tr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4</w:t>
      </w:r>
      <w:r>
        <w:rPr>
          <w:rFonts w:cs="Arial" w:ascii="Arial" w:hAnsi="Arial"/>
          <w:sz w:val="20"/>
          <w:u w:val="single"/>
        </w:rPr>
        <w:t xml:space="preserve"> - L’analisi degli scostamenti viene effettuata con riferimento a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2" w:name="__Fieldmark__63_2631512145"/>
      <w:bookmarkStart w:id="123" w:name="__Fieldmark__63_2631512145"/>
      <w:bookmarkEnd w:id="1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sieme di fattori produttivi per il singolo prodott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4" w:name="__Fieldmark__64_2631512145"/>
      <w:bookmarkStart w:id="125" w:name="__Fieldmark__64_2631512145"/>
      <w:bookmarkEnd w:id="1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iascun fattore produttiv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6" w:name="__Fieldmark__65_2631512145"/>
      <w:bookmarkStart w:id="127" w:name="__Fieldmark__65_2631512145"/>
      <w:bookmarkEnd w:id="1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unzioni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28" w:name="__Fieldmark__66_2631512145"/>
      <w:bookmarkStart w:id="129" w:name="__Fieldmark__66_2631512145"/>
      <w:bookmarkEnd w:id="1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entri di responsabilità</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0" w:name="__Fieldmark__67_2631512145"/>
      <w:bookmarkStart w:id="131" w:name="__Fieldmark__67_2631512145"/>
      <w:bookmarkEnd w:id="1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n viene effettuata</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rFonts w:ascii="Arial" w:hAnsi="Arial" w:cs="Arial"/>
          <w:b w:val="false"/>
          <w:b w:val="false"/>
          <w:sz w:val="8"/>
          <w:szCs w:val="8"/>
        </w:rPr>
      </w:pPr>
      <w:r>
        <w:rPr>
          <w:rFonts w:cs="Arial" w:ascii="Arial" w:hAnsi="Arial"/>
          <w:b w:val="false"/>
          <w:sz w:val="8"/>
          <w:szCs w:val="8"/>
        </w:rPr>
      </w:r>
    </w:p>
    <w:p>
      <w:pPr>
        <w:pStyle w:val="TextBody"/>
        <w:tabs>
          <w:tab w:val="clear" w:pos="708"/>
          <w:tab w:val="center" w:pos="8222" w:leader="none"/>
        </w:tabs>
        <w:rPr/>
      </w:pPr>
      <w:r>
        <w:rPr>
          <w:rFonts w:cs="Arial" w:ascii="Arial" w:hAnsi="Arial"/>
          <w:b w:val="false"/>
          <w:sz w:val="20"/>
          <w:u w:val="single"/>
        </w:rPr>
        <w:t>B.5</w:t>
      </w:r>
      <w:r>
        <w:rPr>
          <w:rFonts w:cs="Arial" w:ascii="Arial" w:hAnsi="Arial"/>
          <w:sz w:val="20"/>
          <w:u w:val="single"/>
        </w:rPr>
        <w:t xml:space="preserve"> - Quali cause degli scostamenti sono investigat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2" w:name="__Fieldmark__68_2631512145"/>
      <w:bookmarkStart w:id="133" w:name="__Fieldmark__68_2631512145"/>
      <w:bookmarkEnd w:id="13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rezzo dei fattor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4" w:name="__Fieldmark__69_2631512145"/>
      <w:bookmarkStart w:id="135" w:name="__Fieldmark__69_2631512145"/>
      <w:bookmarkEnd w:id="13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Quantità impiega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6" w:name="__Fieldmark__70_2631512145"/>
      <w:bookmarkStart w:id="137" w:name="__Fieldmark__70_2631512145"/>
      <w:bookmarkEnd w:id="13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ix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38" w:name="__Fieldmark__71_2631512145"/>
      <w:bookmarkStart w:id="139" w:name="__Fieldmark__71_2631512145"/>
      <w:bookmarkEnd w:id="13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Volumi di output</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6</w:t>
      </w:r>
      <w:r>
        <w:rPr>
          <w:rFonts w:cs="Arial" w:ascii="Arial" w:hAnsi="Arial"/>
          <w:sz w:val="20"/>
          <w:u w:val="single"/>
        </w:rPr>
        <w:t xml:space="preserve"> - Si attribuiscono responsabilità per gli scostamenti verificatos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0" w:name="__Fieldmark__72_2631512145"/>
      <w:bookmarkStart w:id="141" w:name="__Fieldmark__72_2631512145"/>
      <w:bookmarkEnd w:id="1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2" w:name="__Fieldmark__73_2631512145"/>
      <w:bookmarkStart w:id="143" w:name="__Fieldmark__73_2631512145"/>
      <w:bookmarkEnd w:id="1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7</w:t>
      </w:r>
      <w:r>
        <w:rPr>
          <w:rFonts w:cs="Arial" w:ascii="Arial" w:hAnsi="Arial"/>
          <w:sz w:val="20"/>
          <w:u w:val="single"/>
        </w:rPr>
        <w:t xml:space="preserve"> - Viene effettuato un sistematico confronto tra i dati consuntivi con quelli di previsio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4" w:name="__Fieldmark__74_2631512145"/>
      <w:bookmarkStart w:id="145" w:name="__Fieldmark__74_2631512145"/>
      <w:bookmarkEnd w:id="14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ccasional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6" w:name="__Fieldmark__75_2631512145"/>
      <w:bookmarkStart w:id="147" w:name="__Fieldmark__75_2631512145"/>
      <w:bookmarkEnd w:id="1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 fine ann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48" w:name="__Fieldmark__76_2631512145"/>
      <w:bookmarkStart w:id="149" w:name="__Fieldmark__76_2631512145"/>
      <w:bookmarkEnd w:id="14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n vengono effettuati confront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8</w:t>
      </w:r>
      <w:r>
        <w:rPr>
          <w:rFonts w:cs="Arial" w:ascii="Arial" w:hAnsi="Arial"/>
          <w:sz w:val="20"/>
          <w:u w:val="single"/>
        </w:rPr>
        <w:t xml:space="preserve"> - I dati della contabilità analitica vengono utilizzati per</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0" w:name="__Fieldmark__77_2631512145"/>
      <w:bookmarkStart w:id="151" w:name="__Fieldmark__77_2631512145"/>
      <w:bookmarkEnd w:id="1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eterminare il costo del prodott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2" w:name="__Fieldmark__78_2631512145"/>
      <w:bookmarkStart w:id="153" w:name="__Fieldmark__78_2631512145"/>
      <w:bookmarkEnd w:id="15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ttribuire le responsabilità</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4" w:name="__Fieldmark__79_2631512145"/>
      <w:bookmarkStart w:id="155" w:name="__Fieldmark__79_2631512145"/>
      <w:bookmarkEnd w:id="15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ssumere le decisioni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6" w:name="__Fieldmark__80_2631512145"/>
      <w:bookmarkStart w:id="157" w:name="__Fieldmark__80_2631512145"/>
      <w:bookmarkEnd w:id="1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tr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9</w:t>
      </w:r>
      <w:r>
        <w:rPr>
          <w:rFonts w:cs="Arial" w:ascii="Arial" w:hAnsi="Arial"/>
          <w:sz w:val="20"/>
          <w:u w:val="single"/>
        </w:rPr>
        <w:t xml:space="preserve"> - Il margine di contribuzione viene determinato in base </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58" w:name="__Fieldmark__81_2631512145"/>
      <w:bookmarkStart w:id="159" w:name="__Fieldmark__81_2631512145"/>
      <w:bookmarkEnd w:id="1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 prodott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0" w:name="__Fieldmark__82_2631512145"/>
      <w:bookmarkStart w:id="161" w:name="__Fieldmark__82_2631512145"/>
      <w:bookmarkEnd w:id="16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 settore di riferiment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2" w:name="__Fieldmark__83_2631512145"/>
      <w:bookmarkStart w:id="163" w:name="__Fieldmark__83_2631512145"/>
      <w:bookmarkEnd w:id="16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ul fatturato total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10</w:t>
      </w:r>
      <w:r>
        <w:rPr>
          <w:rFonts w:cs="Arial" w:ascii="Arial" w:hAnsi="Arial"/>
          <w:sz w:val="20"/>
          <w:u w:val="single"/>
        </w:rPr>
        <w:t xml:space="preserve"> - Il fatturato di pareggio (ossia il valore delle vendite che consente di coprire i costi d’esercizio) viene determinat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4" w:name="__Fieldmark__84_2631512145"/>
      <w:bookmarkStart w:id="165" w:name="__Fieldmark__84_2631512145"/>
      <w:bookmarkEnd w:id="16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nnual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6" w:name="__Fieldmark__85_2631512145"/>
      <w:bookmarkStart w:id="167" w:name="__Fieldmark__85_2631512145"/>
      <w:bookmarkEnd w:id="16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rimestral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8" w:name="__Fieldmark__86_2631512145"/>
      <w:bookmarkStart w:id="169" w:name="__Fieldmark__86_2631512145"/>
      <w:bookmarkEnd w:id="1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gni mes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0" w:name="__Fieldmark__87_2631512145"/>
      <w:bookmarkStart w:id="171" w:name="__Fieldmark__87_2631512145"/>
      <w:bookmarkEnd w:id="1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on altre periodicità</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11</w:t>
      </w:r>
      <w:r>
        <w:rPr>
          <w:rFonts w:cs="Arial" w:ascii="Arial" w:hAnsi="Arial"/>
          <w:sz w:val="20"/>
          <w:u w:val="single"/>
        </w:rPr>
        <w:t xml:space="preserve"> - Nella determinazione del costo di produzione ci si avvale di unità di riferimento intermedie (centri di responsabilità)?</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2" w:name="__Fieldmark__88_2631512145"/>
      <w:bookmarkStart w:id="173" w:name="__Fieldmark__88_2631512145"/>
      <w:bookmarkEnd w:id="17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4" w:name="__Fieldmark__89_2631512145"/>
      <w:bookmarkStart w:id="175" w:name="__Fieldmark__89_2631512145"/>
      <w:bookmarkEnd w:id="17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B.12</w:t>
      </w:r>
      <w:r>
        <w:rPr>
          <w:rFonts w:cs="Arial" w:ascii="Arial" w:hAnsi="Arial"/>
          <w:sz w:val="20"/>
          <w:u w:val="single"/>
        </w:rPr>
        <w:t xml:space="preserve"> - Quali criteri vengono utilizzati per l’imputazione dei costi comun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6" w:name="__Fieldmark__90_2631512145"/>
      <w:bookmarkStart w:id="177" w:name="__Fieldmark__90_2631512145"/>
      <w:bookmarkEnd w:id="17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ase Unica, ossia un unico driver di costo che ripartisce i cost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8" w:name="__Fieldmark__91_2631512145"/>
      <w:bookmarkStart w:id="179" w:name="__Fieldmark__91_2631512145"/>
      <w:bookmarkEnd w:id="17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Base Multipla, ossia i costi vengono raggruppati in classi differenti e ad ogni classe viene attribuito un driver specific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0" w:name="__Fieldmark__92_2631512145"/>
      <w:bookmarkStart w:id="181" w:name="__Fieldmark__92_2631512145"/>
      <w:bookmarkEnd w:id="18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Entrambi i metod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w:t>
      </w:r>
    </w:p>
    <w:p>
      <w:pPr>
        <w:pStyle w:val="TextBody"/>
        <w:tabs>
          <w:tab w:val="clear" w:pos="708"/>
          <w:tab w:val="center" w:pos="8222" w:leader="none"/>
        </w:tabs>
        <w:rPr>
          <w:rFonts w:ascii="Arial" w:hAnsi="Arial" w:cs="Arial"/>
          <w:b w:val="false"/>
          <w:b w:val="false"/>
          <w:sz w:val="8"/>
          <w:szCs w:val="8"/>
        </w:rPr>
      </w:pPr>
      <w:r>
        <w:rPr>
          <w:rFonts w:cs="Arial" w:ascii="Arial" w:hAnsi="Arial"/>
          <w:b w:val="false"/>
          <w:sz w:val="8"/>
          <w:szCs w:val="8"/>
        </w:rPr>
      </w:r>
    </w:p>
    <w:p>
      <w:pPr>
        <w:pStyle w:val="TextBody"/>
        <w:tabs>
          <w:tab w:val="clear" w:pos="708"/>
          <w:tab w:val="center" w:pos="8222" w:leader="none"/>
        </w:tabs>
        <w:rPr>
          <w:rFonts w:ascii="Arial" w:hAnsi="Arial" w:cs="Arial"/>
          <w:i/>
          <w:i/>
          <w:sz w:val="20"/>
          <w:u w:val="single"/>
        </w:rPr>
      </w:pPr>
      <w:r>
        <w:rPr>
          <w:rFonts w:cs="Arial" w:ascii="Arial" w:hAnsi="Arial"/>
          <w:i/>
          <w:sz w:val="20"/>
          <w:u w:val="single"/>
        </w:rPr>
        <w:t>Sezione C: Predisposizione  degli obiettivi gestionali e sistemi di budget</w:t>
      </w:r>
    </w:p>
    <w:p>
      <w:pPr>
        <w:pStyle w:val="TextBody"/>
        <w:tabs>
          <w:tab w:val="clear" w:pos="708"/>
          <w:tab w:val="center" w:pos="8222" w:leader="none"/>
        </w:tabs>
        <w:rPr>
          <w:rFonts w:ascii="Arial" w:hAnsi="Arial" w:cs="Arial"/>
          <w:b w:val="false"/>
          <w:b w:val="false"/>
          <w:i/>
          <w:i/>
          <w:sz w:val="8"/>
          <w:szCs w:val="8"/>
          <w:u w:val="single"/>
        </w:rPr>
      </w:pPr>
      <w:r>
        <w:rPr>
          <w:rFonts w:cs="Arial" w:ascii="Arial" w:hAnsi="Arial"/>
          <w:b w:val="false"/>
          <w:i/>
          <w:sz w:val="8"/>
          <w:szCs w:val="8"/>
          <w:u w:val="single"/>
        </w:rPr>
      </w:r>
    </w:p>
    <w:p>
      <w:pPr>
        <w:pStyle w:val="TextBody"/>
        <w:tabs>
          <w:tab w:val="clear" w:pos="708"/>
          <w:tab w:val="center" w:pos="8222" w:leader="none"/>
        </w:tabs>
        <w:rPr/>
      </w:pPr>
      <w:r>
        <w:rPr>
          <w:rFonts w:cs="Arial" w:ascii="Arial" w:hAnsi="Arial"/>
          <w:b w:val="false"/>
          <w:sz w:val="20"/>
          <w:u w:val="single"/>
        </w:rPr>
        <w:t>C.1</w:t>
      </w:r>
      <w:r>
        <w:rPr>
          <w:rFonts w:cs="Arial" w:ascii="Arial" w:hAnsi="Arial"/>
          <w:sz w:val="20"/>
          <w:u w:val="single"/>
        </w:rPr>
        <w:t xml:space="preserve"> - Vengono definiti gli obiettivi aziendali e sviluppati piani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2" w:name="__Fieldmark__93_2631512145"/>
      <w:bookmarkStart w:id="183" w:name="__Fieldmark__93_2631512145"/>
      <w:bookmarkEnd w:id="18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vengono preparati piani pluriennali ben articolat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4" w:name="__Fieldmark__94_2631512145"/>
      <w:bookmarkStart w:id="185" w:name="__Fieldmark__94_2631512145"/>
      <w:bookmarkEnd w:id="18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viene redatto un piano annuale (budget)</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6" w:name="__Fieldmark__95_2631512145"/>
      <w:bookmarkStart w:id="187" w:name="__Fieldmark__95_2631512145"/>
      <w:bookmarkEnd w:id="18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vengono definiti obiettivi di massima a breve termi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8" w:name="__Fieldmark__96_2631512145"/>
      <w:bookmarkStart w:id="189" w:name="__Fieldmark__96_2631512145"/>
      <w:bookmarkEnd w:id="18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le decisioni vengono prese di volta in volta</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C.2</w:t>
      </w:r>
      <w:r>
        <w:rPr>
          <w:rFonts w:cs="Arial" w:ascii="Arial" w:hAnsi="Arial"/>
          <w:sz w:val="20"/>
          <w:u w:val="single"/>
        </w:rPr>
        <w:t xml:space="preserve"> - Chi è predisposto a definire i piani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97_2631512145"/>
      <w:bookmarkStart w:id="191" w:name="__Fieldmark__97_2631512145"/>
      <w:bookmarkEnd w:id="19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CDA, amministratore delegato, amministratore unic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98_2631512145"/>
      <w:bookmarkStart w:id="193" w:name="__Fieldmark__98_2631512145"/>
      <w:bookmarkEnd w:id="19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Funzionari aziendali (manager)</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C.3</w:t>
      </w:r>
      <w:r>
        <w:rPr>
          <w:rFonts w:cs="Arial" w:ascii="Arial" w:hAnsi="Arial"/>
          <w:sz w:val="20"/>
          <w:u w:val="single"/>
        </w:rPr>
        <w:t xml:space="preserve"> - Quando si effettuano decisioni in piani aziendali vi è collaborazione tra i vertici aziendali e i responsabile di li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99_2631512145"/>
      <w:bookmarkStart w:id="195" w:name="__Fieldmark__99_2631512145"/>
      <w:bookmarkEnd w:id="19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olt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6" w:name="__Fieldmark__100_2631512145"/>
      <w:bookmarkStart w:id="197" w:name="__Fieldmark__100_2631512145"/>
      <w:bookmarkEnd w:id="19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bbastanz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8" w:name="__Fieldmark__101_2631512145"/>
      <w:bookmarkStart w:id="199" w:name="__Fieldmark__101_2631512145"/>
      <w:bookmarkEnd w:id="19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Poco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0" w:name="__Fieldmark__102_2631512145"/>
      <w:bookmarkStart w:id="201" w:name="__Fieldmark__102_2631512145"/>
      <w:bookmarkEnd w:id="20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n c'è collaborazion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C.4</w:t>
      </w:r>
      <w:r>
        <w:rPr>
          <w:rFonts w:cs="Arial" w:ascii="Arial" w:hAnsi="Arial"/>
          <w:sz w:val="20"/>
          <w:u w:val="single"/>
        </w:rPr>
        <w:t xml:space="preserve"> - Chi è predisposto alla diretta e quotidiana conduzione dell’azienda?</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2" w:name="__Fieldmark__103_2631512145"/>
      <w:bookmarkStart w:id="203" w:name="__Fieldmark__103_2631512145"/>
      <w:bookmarkEnd w:id="20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mministratore delegato/ amministratore unic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4" w:name="__Fieldmark__104_2631512145"/>
      <w:bookmarkStart w:id="205" w:name="__Fieldmark__104_2631512145"/>
      <w:bookmarkEnd w:id="20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irettore general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6" w:name="__Fieldmark__105_2631512145"/>
      <w:bookmarkStart w:id="207" w:name="__Fieldmark__105_2631512145"/>
      <w:bookmarkEnd w:id="20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Responsabile/i di funzion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rFonts w:ascii="Arial" w:hAnsi="Arial" w:cs="Arial"/>
          <w:b w:val="false"/>
          <w:b w:val="false"/>
          <w:sz w:val="8"/>
          <w:szCs w:val="8"/>
        </w:rPr>
      </w:pPr>
      <w:r>
        <w:rPr>
          <w:rFonts w:cs="Arial" w:ascii="Arial" w:hAnsi="Arial"/>
          <w:b w:val="false"/>
          <w:sz w:val="8"/>
          <w:szCs w:val="8"/>
        </w:rPr>
      </w:r>
    </w:p>
    <w:p>
      <w:pPr>
        <w:pStyle w:val="TextBody"/>
        <w:tabs>
          <w:tab w:val="clear" w:pos="708"/>
          <w:tab w:val="center" w:pos="8222" w:leader="none"/>
        </w:tabs>
        <w:rPr>
          <w:rFonts w:ascii="Arial" w:hAnsi="Arial" w:cs="Arial"/>
          <w:b w:val="false"/>
          <w:b w:val="false"/>
          <w:sz w:val="8"/>
          <w:szCs w:val="8"/>
        </w:rPr>
      </w:pPr>
      <w:r>
        <w:rPr>
          <w:rFonts w:cs="Arial" w:ascii="Arial" w:hAnsi="Arial"/>
          <w:b w:val="false"/>
          <w:sz w:val="8"/>
          <w:szCs w:val="8"/>
        </w:rPr>
      </w:r>
    </w:p>
    <w:p>
      <w:pPr>
        <w:pStyle w:val="TextBody"/>
        <w:tabs>
          <w:tab w:val="clear" w:pos="708"/>
          <w:tab w:val="center" w:pos="8222" w:leader="none"/>
        </w:tabs>
        <w:rPr/>
      </w:pPr>
      <w:r>
        <w:rPr>
          <w:rFonts w:cs="Arial" w:ascii="Arial" w:hAnsi="Arial"/>
          <w:b w:val="false"/>
          <w:sz w:val="20"/>
          <w:u w:val="single"/>
        </w:rPr>
        <w:t>C.5</w:t>
      </w:r>
      <w:r>
        <w:rPr>
          <w:rFonts w:cs="Arial" w:ascii="Arial" w:hAnsi="Arial"/>
          <w:sz w:val="20"/>
          <w:u w:val="single"/>
        </w:rPr>
        <w:t xml:space="preserve"> - In quale misura l’azienda dipende dalle conoscenze personali di chi la conduc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8" w:name="__Fieldmark__106_2631512145"/>
      <w:bookmarkStart w:id="209" w:name="__Fieldmark__106_2631512145"/>
      <w:bookmarkEnd w:id="20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otalm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0" w:name="__Fieldmark__107_2631512145"/>
      <w:bookmarkStart w:id="211" w:name="__Fieldmark__107_2631512145"/>
      <w:bookmarkEnd w:id="21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 misura rileva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2" w:name="__Fieldmark__108_2631512145"/>
      <w:bookmarkStart w:id="213" w:name="__Fieldmark__108_2631512145"/>
      <w:bookmarkEnd w:id="21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 misura non molto elevata</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C.6</w:t>
      </w:r>
      <w:r>
        <w:rPr>
          <w:rFonts w:cs="Arial" w:ascii="Arial" w:hAnsi="Arial"/>
          <w:sz w:val="20"/>
          <w:u w:val="single"/>
        </w:rPr>
        <w:t xml:space="preserve"> - Con quale frequenza chi conduce l’azienda riceve le informazioni necessarie alla conduzione aziendal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09_2631512145"/>
      <w:bookmarkStart w:id="215" w:name="__Fieldmark__109_2631512145"/>
      <w:bookmarkEnd w:id="21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 modo sistematico e tempestivo su tutti i fattori gestion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6" w:name="__Fieldmark__110_2631512145"/>
      <w:bookmarkStart w:id="217" w:name="__Fieldmark__110_2631512145"/>
      <w:bookmarkEnd w:id="21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In modo sistematico solo sui fattori più important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8" w:name="__Fieldmark__111_2631512145"/>
      <w:bookmarkStart w:id="219" w:name="__Fieldmark__111_2631512145"/>
      <w:bookmarkEnd w:id="21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u richiesta a seconda delle necessità</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C.7</w:t>
      </w:r>
      <w:r>
        <w:rPr>
          <w:rFonts w:cs="Arial" w:ascii="Arial" w:hAnsi="Arial"/>
          <w:sz w:val="20"/>
          <w:u w:val="single"/>
        </w:rPr>
        <w:t xml:space="preserve"> - E’ effettuata la trasformazione degli obiettivi annuali in programmi operativ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0" w:name="__Fieldmark__112_2631512145"/>
      <w:bookmarkStart w:id="221" w:name="__Fieldmark__112_2631512145"/>
      <w:bookmarkEnd w:id="22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con programmi dettagliat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2" w:name="__Fieldmark__113_2631512145"/>
      <w:bookmarkStart w:id="223" w:name="__Fieldmark__113_2631512145"/>
      <w:bookmarkEnd w:id="22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con programmai approssimativ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4" w:name="__Fieldmark__114_2631512145"/>
      <w:bookmarkStart w:id="225" w:name="__Fieldmark__114_2631512145"/>
      <w:bookmarkEnd w:id="22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w:t>
      </w:r>
    </w:p>
    <w:p>
      <w:pPr>
        <w:pStyle w:val="TextBody"/>
        <w:tabs>
          <w:tab w:val="clear" w:pos="708"/>
          <w:tab w:val="center" w:pos="8222" w:leader="none"/>
        </w:tabs>
        <w:rPr>
          <w:rFonts w:ascii="Arial" w:hAnsi="Arial" w:cs="Arial"/>
          <w:b w:val="false"/>
          <w:b w:val="false"/>
          <w:sz w:val="8"/>
          <w:szCs w:val="8"/>
        </w:rPr>
      </w:pPr>
      <w:r>
        <w:rPr>
          <w:rFonts w:cs="Arial" w:ascii="Arial" w:hAnsi="Arial"/>
          <w:b w:val="false"/>
          <w:sz w:val="8"/>
          <w:szCs w:val="8"/>
        </w:rPr>
      </w:r>
    </w:p>
    <w:p>
      <w:pPr>
        <w:pStyle w:val="TextBody"/>
        <w:tabs>
          <w:tab w:val="clear" w:pos="708"/>
          <w:tab w:val="center" w:pos="8222" w:leader="none"/>
        </w:tabs>
        <w:rPr>
          <w:rFonts w:ascii="Arial" w:hAnsi="Arial" w:cs="Arial"/>
          <w:i/>
          <w:i/>
          <w:sz w:val="20"/>
          <w:u w:val="single"/>
        </w:rPr>
      </w:pPr>
      <w:r>
        <w:rPr>
          <w:rFonts w:cs="Arial" w:ascii="Arial" w:hAnsi="Arial"/>
          <w:i/>
          <w:sz w:val="20"/>
          <w:u w:val="single"/>
        </w:rPr>
        <w:t>Sezione D : Programmazione e controllo dell’ attività produttiva e finanziaria</w:t>
      </w:r>
    </w:p>
    <w:p>
      <w:pPr>
        <w:pStyle w:val="TextBody"/>
        <w:tabs>
          <w:tab w:val="clear" w:pos="708"/>
          <w:tab w:val="center" w:pos="8222" w:leader="none"/>
        </w:tabs>
        <w:rPr>
          <w:rFonts w:ascii="Arial" w:hAnsi="Arial" w:cs="Arial"/>
          <w:b w:val="false"/>
          <w:b w:val="false"/>
          <w:i/>
          <w:i/>
          <w:sz w:val="8"/>
          <w:szCs w:val="8"/>
          <w:u w:val="single"/>
        </w:rPr>
      </w:pPr>
      <w:r>
        <w:rPr>
          <w:rFonts w:cs="Arial" w:ascii="Arial" w:hAnsi="Arial"/>
          <w:b w:val="false"/>
          <w:i/>
          <w:sz w:val="8"/>
          <w:szCs w:val="8"/>
          <w:u w:val="single"/>
        </w:rPr>
      </w:r>
    </w:p>
    <w:p>
      <w:pPr>
        <w:pStyle w:val="TextBody"/>
        <w:tabs>
          <w:tab w:val="clear" w:pos="708"/>
          <w:tab w:val="center" w:pos="8222" w:leader="none"/>
        </w:tabs>
        <w:rPr/>
      </w:pPr>
      <w:r>
        <w:rPr>
          <w:rFonts w:cs="Arial" w:ascii="Arial" w:hAnsi="Arial"/>
          <w:b w:val="false"/>
          <w:sz w:val="20"/>
          <w:u w:val="single"/>
        </w:rPr>
        <w:t>D.1</w:t>
      </w:r>
      <w:r>
        <w:rPr>
          <w:rFonts w:cs="Arial" w:ascii="Arial" w:hAnsi="Arial"/>
          <w:sz w:val="20"/>
          <w:u w:val="single"/>
        </w:rPr>
        <w:t xml:space="preserve"> - Si effettua una programmazione fisica sulla quantità di prodotti da realizzare in un determinato lasso di temp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6" w:name="__Fieldmark__115_2631512145"/>
      <w:bookmarkStart w:id="227" w:name="__Fieldmark__115_2631512145"/>
      <w:bookmarkEnd w:id="22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in maniera soddisfacente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8" w:name="__Fieldmark__116_2631512145"/>
      <w:bookmarkStart w:id="229" w:name="__Fieldmark__116_2631512145"/>
      <w:bookmarkEnd w:id="22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ma in maniera incompleta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0" w:name="__Fieldmark__117_2631512145"/>
      <w:bookmarkStart w:id="231" w:name="__Fieldmark__117_2631512145"/>
      <w:bookmarkEnd w:id="23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D.2</w:t>
      </w:r>
      <w:r>
        <w:rPr>
          <w:rFonts w:cs="Arial" w:ascii="Arial" w:hAnsi="Arial"/>
          <w:sz w:val="20"/>
          <w:u w:val="single"/>
        </w:rPr>
        <w:t xml:space="preserve"> - Si dispone di una procedura di approvvigionamento dei materi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2" w:name="__Fieldmark__118_2631512145"/>
      <w:bookmarkStart w:id="233" w:name="__Fieldmark__118_2631512145"/>
      <w:bookmarkEnd w:id="23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con riferimento a periodi infrannu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4" w:name="__Fieldmark__119_2631512145"/>
      <w:bookmarkStart w:id="235" w:name="__Fieldmark__119_2631512145"/>
      <w:bookmarkEnd w:id="23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con riferimento all’intero esercizio</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6" w:name="__Fieldmark__120_2631512145"/>
      <w:bookmarkStart w:id="237" w:name="__Fieldmark__120_2631512145"/>
      <w:bookmarkEnd w:id="23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acquistiamo periodicament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8" w:name="__Fieldmark__121_2631512145"/>
      <w:bookmarkStart w:id="239" w:name="__Fieldmark__121_2631512145"/>
      <w:bookmarkEnd w:id="23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acquistiamo in base alle necessità contingenti</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D.3</w:t>
      </w:r>
      <w:r>
        <w:rPr>
          <w:rFonts w:cs="Arial" w:ascii="Arial" w:hAnsi="Arial"/>
          <w:sz w:val="20"/>
          <w:u w:val="single"/>
        </w:rPr>
        <w:t xml:space="preserve"> - Vengono effettuati dei controlli qualitativi dei materiali acquistat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0" w:name="__Fieldmark__122_2631512145"/>
      <w:bookmarkStart w:id="241" w:name="__Fieldmark__122_2631512145"/>
      <w:bookmarkEnd w:id="24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con sistematicità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2" w:name="__Fieldmark__123_2631512145"/>
      <w:bookmarkStart w:id="243" w:name="__Fieldmark__123_2631512145"/>
      <w:bookmarkEnd w:id="24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solo per le forniture più important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4" w:name="__Fieldmark__124_2631512145"/>
      <w:bookmarkStart w:id="245" w:name="__Fieldmark__124_2631512145"/>
      <w:bookmarkEnd w:id="24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D.4</w:t>
      </w:r>
      <w:r>
        <w:rPr>
          <w:rFonts w:cs="Arial" w:ascii="Arial" w:hAnsi="Arial"/>
          <w:sz w:val="20"/>
          <w:u w:val="single"/>
        </w:rPr>
        <w:t xml:space="preserve"> - Si hanno scarti sui prodott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6" w:name="__Fieldmark__125_2631512145"/>
      <w:bookmarkStart w:id="247" w:name="__Fieldmark__125_2631512145"/>
      <w:bookmarkEnd w:id="24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molt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8" w:name="__Fieldmark__126_2631512145"/>
      <w:bookmarkStart w:id="249" w:name="__Fieldmark__126_2631512145"/>
      <w:bookmarkEnd w:id="24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a livelli trascurabil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0" w:name="__Fieldmark__127_2631512145"/>
      <w:bookmarkStart w:id="251" w:name="__Fieldmark__127_2631512145"/>
      <w:bookmarkEnd w:id="25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w:t>
      </w:r>
    </w:p>
    <w:p>
      <w:pPr>
        <w:pStyle w:val="TextBody"/>
        <w:tabs>
          <w:tab w:val="clear" w:pos="708"/>
          <w:tab w:val="center" w:pos="8222" w:leader="none"/>
        </w:tabs>
        <w:rPr>
          <w:rFonts w:ascii="Arial" w:hAnsi="Arial" w:cs="Arial"/>
          <w:b w:val="false"/>
          <w:b w:val="false"/>
          <w:i/>
          <w:i/>
          <w:sz w:val="8"/>
          <w:szCs w:val="8"/>
          <w:u w:val="single"/>
        </w:rPr>
      </w:pPr>
      <w:r>
        <w:rPr>
          <w:rFonts w:cs="Arial" w:ascii="Arial" w:hAnsi="Arial"/>
          <w:b w:val="false"/>
          <w:i/>
          <w:sz w:val="8"/>
          <w:szCs w:val="8"/>
          <w:u w:val="single"/>
        </w:rPr>
      </w:r>
    </w:p>
    <w:p>
      <w:pPr>
        <w:pStyle w:val="TextBody"/>
        <w:tabs>
          <w:tab w:val="clear" w:pos="708"/>
          <w:tab w:val="center" w:pos="8222" w:leader="none"/>
        </w:tabs>
        <w:rPr>
          <w:rFonts w:ascii="Arial" w:hAnsi="Arial" w:cs="Arial"/>
          <w:i/>
          <w:i/>
          <w:sz w:val="20"/>
          <w:u w:val="single"/>
        </w:rPr>
      </w:pPr>
      <w:r>
        <w:rPr>
          <w:rFonts w:cs="Arial" w:ascii="Arial" w:hAnsi="Arial"/>
          <w:i/>
          <w:sz w:val="20"/>
          <w:u w:val="single"/>
        </w:rPr>
        <w:t>Sezione E : Informazioni sul personale addetto alla funzione di amministrazione e controllo</w:t>
      </w:r>
    </w:p>
    <w:p>
      <w:pPr>
        <w:pStyle w:val="TextBody"/>
        <w:tabs>
          <w:tab w:val="clear" w:pos="708"/>
          <w:tab w:val="center" w:pos="8222" w:leader="none"/>
        </w:tabs>
        <w:rPr>
          <w:rFonts w:ascii="Arial" w:hAnsi="Arial" w:cs="Arial"/>
          <w:b w:val="false"/>
          <w:b w:val="false"/>
          <w:i/>
          <w:i/>
          <w:sz w:val="8"/>
          <w:szCs w:val="8"/>
          <w:u w:val="single"/>
        </w:rPr>
      </w:pPr>
      <w:r>
        <w:rPr>
          <w:rFonts w:cs="Arial" w:ascii="Arial" w:hAnsi="Arial"/>
          <w:b w:val="false"/>
          <w:i/>
          <w:sz w:val="8"/>
          <w:szCs w:val="8"/>
          <w:u w:val="single"/>
        </w:rPr>
      </w:r>
    </w:p>
    <w:p>
      <w:pPr>
        <w:pStyle w:val="TextBody"/>
        <w:tabs>
          <w:tab w:val="clear" w:pos="708"/>
          <w:tab w:val="center" w:pos="8222" w:leader="none"/>
        </w:tabs>
        <w:rPr/>
      </w:pPr>
      <w:r>
        <w:rPr>
          <w:rFonts w:cs="Arial" w:ascii="Arial" w:hAnsi="Arial"/>
          <w:b w:val="false"/>
          <w:sz w:val="20"/>
          <w:u w:val="single"/>
        </w:rPr>
        <w:t>E.1</w:t>
      </w:r>
      <w:r>
        <w:rPr>
          <w:rFonts w:cs="Arial" w:ascii="Arial" w:hAnsi="Arial"/>
          <w:sz w:val="20"/>
          <w:u w:val="single"/>
        </w:rPr>
        <w:t xml:space="preserve"> - Quanti addetti specifici vengono impiegati per la redazione della contabilità analitica e general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2" w:name="__Fieldmark__128_2631512145"/>
      <w:bookmarkStart w:id="253" w:name="__Fieldmark__128_2631512145"/>
      <w:bookmarkEnd w:id="25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ra 0 e 2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4" w:name="__Fieldmark__129_2631512145"/>
      <w:bookmarkStart w:id="255" w:name="__Fieldmark__129_2631512145"/>
      <w:bookmarkEnd w:id="25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Tra 3 e 5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6" w:name="__Fieldmark__130_2631512145"/>
      <w:bookmarkStart w:id="257" w:name="__Fieldmark__130_2631512145"/>
      <w:bookmarkEnd w:id="25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Oltre a 6</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E.2</w:t>
      </w:r>
      <w:r>
        <w:rPr>
          <w:rFonts w:cs="Arial" w:ascii="Arial" w:hAnsi="Arial"/>
          <w:sz w:val="20"/>
          <w:u w:val="single"/>
        </w:rPr>
        <w:t xml:space="preserve"> - Il personale addetto alla redazione della contabilità che requisiti deve posseder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8" w:name="__Fieldmark__131_2631512145"/>
      <w:bookmarkStart w:id="259" w:name="__Fieldmark__131_2631512145"/>
      <w:bookmarkEnd w:id="25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Master o altra specializzazione post universitaria</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0" w:name="__Fieldmark__132_2631512145"/>
      <w:bookmarkStart w:id="261" w:name="__Fieldmark__132_2631512145"/>
      <w:bookmarkEnd w:id="26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Lauree in discipline economiche aziendali</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2" w:name="__Fieldmark__133_2631512145"/>
      <w:bookmarkStart w:id="263" w:name="__Fieldmark__133_2631512145"/>
      <w:bookmarkEnd w:id="263"/>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Lauree in altre discipline</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4" w:name="__Fieldmark__134_2631512145"/>
      <w:bookmarkStart w:id="265" w:name="__Fieldmark__134_2631512145"/>
      <w:bookmarkEnd w:id="26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Diploma di ragioneria</w:t>
      </w:r>
    </w:p>
    <w:p>
      <w:pPr>
        <w:pStyle w:val="TextBody"/>
        <w:tabs>
          <w:tab w:val="clear" w:pos="708"/>
          <w:tab w:val="center" w:pos="8222" w:leader="none"/>
        </w:tabs>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6" w:name="__Fieldmark__135_2631512145"/>
      <w:bookmarkStart w:id="267" w:name="__Fieldmark__135_2631512145"/>
      <w:bookmarkEnd w:id="267"/>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Altro diploma o licenza scuola superiore</w:t>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 xml:space="preserve">- - - - - - - - - - - - - - - - - - - - - - - - - - - - - - - - - - - - - - - - - - - - - - - - - - - - - - - - - - - - - - - - - - - - - - - - - - - - - - - - - - - - - - - - - - - - - - - - - - - - - - - - - - - - - - - - - - - - - - - - - - - - - - - - - - - </w:t>
      </w:r>
    </w:p>
    <w:p>
      <w:pPr>
        <w:pStyle w:val="TextBody"/>
        <w:tabs>
          <w:tab w:val="clear" w:pos="708"/>
          <w:tab w:val="center" w:pos="8222" w:leader="none"/>
        </w:tabs>
        <w:rPr/>
      </w:pPr>
      <w:r>
        <w:rPr>
          <w:rFonts w:cs="Arial" w:ascii="Arial" w:hAnsi="Arial"/>
          <w:b w:val="false"/>
          <w:sz w:val="20"/>
          <w:u w:val="single"/>
        </w:rPr>
        <w:t>E.3</w:t>
      </w:r>
      <w:r>
        <w:rPr>
          <w:rFonts w:cs="Arial" w:ascii="Arial" w:hAnsi="Arial"/>
          <w:sz w:val="20"/>
          <w:u w:val="single"/>
        </w:rPr>
        <w:t xml:space="preserve"> - I responsabili frequentano corsi di aggiornamento in materia di contabilità generale?</w:t>
      </w:r>
    </w:p>
    <w:p>
      <w:pPr>
        <w:pStyle w:val="TextBody"/>
        <w:tabs>
          <w:tab w:val="clear" w:pos="708"/>
          <w:tab w:val="center" w:pos="8222" w:leader="none"/>
        </w:tabs>
        <w:rPr>
          <w:rFonts w:ascii="Arial" w:hAnsi="Arial" w:cs="Arial"/>
          <w:b w:val="false"/>
          <w:b w:val="false"/>
          <w:sz w:val="20"/>
        </w:rPr>
      </w:pP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68" w:name="__Fieldmark__136_2631512145"/>
      <w:bookmarkStart w:id="269" w:name="__Fieldmark__136_2631512145"/>
      <w:bookmarkEnd w:id="269"/>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Si        -        </w:t>
      </w:r>
      <w:r>
        <w:fldChar w:fldCharType="begin">
          <w:ffData>
            <w:name w:val="Controllo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70" w:name="__Fieldmark__137_2631512145"/>
      <w:bookmarkStart w:id="271" w:name="__Fieldmark__137_2631512145"/>
      <w:bookmarkEnd w:id="271"/>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w:t>
      </w:r>
    </w:p>
    <w:p>
      <w:pPr>
        <w:pStyle w:val="TextBody"/>
        <w:tabs>
          <w:tab w:val="clear" w:pos="708"/>
          <w:tab w:val="center" w:pos="8222" w:leader="none"/>
        </w:tabs>
        <w:rPr>
          <w:rFonts w:ascii="Arial" w:hAnsi="Arial" w:cs="Arial"/>
          <w:b w:val="false"/>
          <w:b w:val="false"/>
          <w:sz w:val="20"/>
        </w:rPr>
      </w:pPr>
      <w:r>
        <w:rPr>
          <w:rFonts w:cs="Arial" w:ascii="Arial" w:hAnsi="Arial"/>
          <w:b w:val="false"/>
          <w:sz w:val="20"/>
        </w:rPr>
      </w:r>
    </w:p>
    <w:p>
      <w:pPr>
        <w:pStyle w:val="TextBody"/>
        <w:tabs>
          <w:tab w:val="clear" w:pos="708"/>
          <w:tab w:val="center" w:pos="8222" w:leader="none"/>
        </w:tabs>
        <w:rPr>
          <w:rFonts w:ascii="Arial" w:hAnsi="Arial" w:cs="Arial"/>
          <w:b w:val="false"/>
          <w:b w:val="false"/>
          <w:sz w:val="12"/>
          <w:szCs w:val="12"/>
        </w:rPr>
      </w:pPr>
      <w:r>
        <w:rPr>
          <w:rFonts w:cs="Arial" w:ascii="Arial" w:hAnsi="Arial"/>
          <w:b w:val="false"/>
          <w:sz w:val="12"/>
          <w:szCs w:val="12"/>
        </w:rPr>
        <w:t>-------------------------------------------------------------------------------------------------------------------------------------------------------------------------------------------------------------------------------------------------</w:t>
      </w:r>
    </w:p>
    <w:p>
      <w:pPr>
        <w:pStyle w:val="TextBody"/>
        <w:tabs>
          <w:tab w:val="clear" w:pos="708"/>
          <w:tab w:val="center" w:pos="8222" w:leader="none"/>
        </w:tabs>
        <w:spacing w:before="40" w:after="40"/>
        <w:rPr>
          <w:rFonts w:ascii="Arial" w:hAnsi="Arial" w:cs="Arial"/>
          <w:b w:val="false"/>
          <w:b w:val="false"/>
          <w:sz w:val="20"/>
          <w:szCs w:val="12"/>
        </w:rPr>
      </w:pPr>
      <w:r>
        <w:rPr>
          <w:rFonts w:cs="Arial" w:ascii="Arial" w:hAnsi="Arial"/>
          <w:b w:val="false"/>
          <w:sz w:val="20"/>
          <w:szCs w:val="12"/>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Garamond" w:hAnsi="Garamond" w:cs="Garamond"/>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noArredamentoInfis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44:00Z</dcterms:created>
  <dc:creator>Staff Economico Sindacale - Mattioli Maria Rosa</dc:creator>
  <dc:description/>
  <cp:keywords/>
  <dc:language>en-US</dc:language>
  <cp:lastModifiedBy>Plumari Matias</cp:lastModifiedBy>
  <cp:lastPrinted>2014-07-08T12:14:00Z</cp:lastPrinted>
  <dcterms:modified xsi:type="dcterms:W3CDTF">2014-07-31T12:44:00Z</dcterms:modified>
  <cp:revision>2</cp:revision>
  <dc:subject/>
  <dc:title> </dc:title>
</cp:coreProperties>
</file>