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spacing w:val="-8"/>
          <w:sz w:val="32"/>
          <w:szCs w:val="32"/>
          <w:u w:val="single"/>
        </w:rPr>
      </w:pPr>
      <w:r>
        <w:rPr>
          <w:rFonts w:cs="Arial"/>
          <w:spacing w:val="-8"/>
          <w:sz w:val="32"/>
          <w:szCs w:val="32"/>
          <w:u w:val="single"/>
        </w:rPr>
        <w:t>MODULO RACCOLTA INTERESSAMENTI IN MERITO A REGOLAMENTO REACH</w:t>
      </w:r>
    </w:p>
    <w:p>
      <w:pPr>
        <w:pStyle w:val="Normal"/>
        <w:autoSpaceDE w:val="false"/>
        <w:spacing w:lineRule="auto" w:line="240" w:before="0" w:after="0"/>
        <w:rPr>
          <w:rFonts w:cs="Arial"/>
          <w:spacing w:val="-8"/>
          <w:sz w:val="20"/>
          <w:szCs w:val="20"/>
          <w:u w:val="single"/>
        </w:rPr>
      </w:pPr>
      <w:r>
        <w:rPr>
          <w:rFonts w:cs="Arial"/>
          <w:spacing w:val="-8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compilazione del presente modulo ha lo scopo di fornire a CNA indicazioni utili per una preliminare valutazione in riferimento agli obblighi previsti dal Regolamento REACH per i singoli casi azienda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Vi preghiamo di compilarlo ed inviarlo a </w:t>
      </w:r>
      <w:hyperlink r:id="rId2">
        <w:r>
          <w:rPr>
            <w:rStyle w:val="InternetLink"/>
            <w:rFonts w:cs="Arial"/>
            <w:sz w:val="20"/>
            <w:szCs w:val="20"/>
          </w:rPr>
          <w:t>info@cnambiente.it</w:t>
        </w:r>
      </w:hyperlink>
      <w:r>
        <w:rPr>
          <w:rFonts w:cs="Arial"/>
          <w:sz w:val="20"/>
          <w:szCs w:val="20"/>
        </w:rPr>
        <w:t xml:space="preserve"> o al numero di fax 051-359902 per agevolare l’attivazione dei tecnici esperti e dare risposte di primo orientamento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88"/>
        <w:gridCol w:w="4630"/>
      </w:tblGrid>
      <w:tr>
        <w:trPr/>
        <w:tc>
          <w:tcPr>
            <w:tcW w:w="2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I AZIENDA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azienda</w:t>
            </w:r>
          </w:p>
        </w:tc>
        <w:tc>
          <w:tcPr>
            <w:tcW w:w="4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à / Provincia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o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ente REACH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o internet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TTORE</w:t>
            </w:r>
          </w:p>
        </w:tc>
        <w:tc>
          <w:tcPr>
            <w:tcW w:w="71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  <w:tc>
          <w:tcPr>
            <w:tcW w:w="7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SCRIZIONE DEL PROCESSO DI PRODUZIONE </w:t>
            </w:r>
          </w:p>
        </w:tc>
        <w:tc>
          <w:tcPr>
            <w:tcW w:w="7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OLO IN REACH</w:t>
            </w:r>
          </w:p>
        </w:tc>
        <w:tc>
          <w:tcPr>
            <w:tcW w:w="71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oduttore di sostan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oduttore di articoli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mportatore di sostan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mportatore di artico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utilizzatore a val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istributo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non so</w:t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 INVIATO LE COMUNICAZIONI OBBLIGATORIE PER IL REACH VERSO I SUOI CLIENTI?</w:t>
            </w:r>
          </w:p>
        </w:tc>
        <w:tc>
          <w:tcPr>
            <w:tcW w:w="71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non so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 INVIATO LE COMUNICAZIONI OBBLIGATORIE PER IL REACH VERSO I SUOI FORNITORI?</w:t>
            </w:r>
          </w:p>
        </w:tc>
        <w:tc>
          <w:tcPr>
            <w:tcW w:w="7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non so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E DESTINAZIONE HA LA MERCE CHE PRODUCE (CLIENTI TARGET)</w:t>
            </w:r>
          </w:p>
        </w:tc>
        <w:tc>
          <w:tcPr>
            <w:tcW w:w="7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Comunità europe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Paesi extra U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 FORNITORI HANNO INVIATO RISPOSTE ESAURIENTI IN MERITO ALL’ATTUAZIONE DEI LORO OBBLIGHI?</w:t>
            </w:r>
          </w:p>
        </w:tc>
        <w:tc>
          <w:tcPr>
            <w:tcW w:w="7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non so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GGETTO DELLA RICHIESTA (sintesi argomento)</w:t>
            </w:r>
          </w:p>
        </w:tc>
        <w:tc>
          <w:tcPr>
            <w:tcW w:w="7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QUALE ARGOMENTO SI RIFERISCE LA PROBLEMATICA ESPOSTA?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gistrazione di sostanz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Obblighi degli utilizzatori a val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chede di sicurezz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non so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LE E’ LA NATURA DELLA SUA RICHIESTA?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ichiesta dei Clienti in merito alle nostra azione REA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ichiesta dei Clienti di documentazione aggiornata (Schede dati di Sicurezz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adeguamento/aggiornamento dell’Azienda alle normative</w:t>
            </w:r>
          </w:p>
        </w:tc>
      </w:tr>
      <w:tr>
        <w:trPr>
          <w:trHeight w:val="1459" w:hRule="atLeast"/>
        </w:trPr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REVE DESCRIZIONE DELLA RICHIESTA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sz w:val="16"/>
          <w:szCs w:val="16"/>
          <w:u w:val="single"/>
        </w:rPr>
        <w:t xml:space="preserve">Consenso trattamento dati personali: </w:t>
      </w:r>
      <w:r>
        <w:rPr>
          <w:sz w:val="16"/>
          <w:szCs w:val="16"/>
          <w:u w:val="single"/>
        </w:rPr>
        <w:t>Informativa ai sensi dell’art. 13 del D.Lgs. 30 giugno 2003, n. 19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6"/>
          <w:szCs w:val="16"/>
        </w:rPr>
        <w:t>La informiamo che i dati forniti saranno trattati al solo fine di gestire la sua richiesta avvalendoci della consulenza di Archimede R&amp;D, società convenzionata con CNA Bologna per erogare assistenza alle imprese in materia di Regolamento REACH e CLP, nonché per sottoporre alla Sua attenzione proposte, informazioni, iniziative e per inviare materiale informativo sulle suddette materie. Titolare del trattamento è CNA Associazione di Bologna, viale Aldo Moro 22 – 40127 Bologna. In ogni momento, potrà esercitare i diritti previsti dall’art. 8 del D.Lgs. 196/2003 rivolgendosi al Titolare del trattamento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onsenso al trattamento dei dati: preso atto dell’informativa, esprimo in mio consenso al trattamento dei dati secondo le modalità e per le sole finalità ivi previste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6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Luogo,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6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spacing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t>TESTO PER NEWSLETTER DI MESTI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ZapfCalligr BT" w:cs="ZapfCalligr B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nambient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3:00Z</dcterms:created>
  <dc:creator>Lucio Panizza</dc:creator>
  <dc:description/>
  <cp:keywords/>
  <dc:language>en-US</dc:language>
  <cp:lastModifiedBy>Ranieri Carlotta</cp:lastModifiedBy>
  <dcterms:modified xsi:type="dcterms:W3CDTF">2016-12-19T14:03:00Z</dcterms:modified>
  <cp:revision>3</cp:revision>
  <dc:subject/>
  <dc:title>ARTICOLO REACH – CNA 20/3/2011</dc:title>
</cp:coreProperties>
</file>